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Sekretarza Generalnego ZG PTTK 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nr 1/2016 z 1 marca 2016 r</w:t>
      </w:r>
      <w:r>
        <w:rPr/>
        <w:t>.</w:t>
      </w:r>
    </w:p>
    <w:p>
      <w:pPr>
        <w:pStyle w:val="Normal"/>
        <w:tabs>
          <w:tab w:val="clear" w:pos="708"/>
          <w:tab w:val="left" w:pos="0" w:leader="dot"/>
          <w:tab w:val="left" w:pos="2835" w:leader="dot"/>
          <w:tab w:val="left" w:pos="6804" w:leader="none"/>
          <w:tab w:val="lef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dot"/>
          <w:tab w:val="left" w:pos="2835" w:leader="dot"/>
          <w:tab w:val="left" w:pos="6804" w:leader="none"/>
          <w:tab w:val="left" w:pos="9639" w:leader="dot"/>
        </w:tabs>
        <w:rPr/>
      </w:pPr>
      <w:r>
        <w:rPr>
          <w:rFonts w:eastAsia="Calibri" w:cs="Calibri"/>
        </w:rPr>
        <w:t xml:space="preserve">            </w:t>
      </w:r>
      <w:r>
        <w:rPr/>
        <w:tab/>
        <w:tab/>
        <w:tab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ieczęć Oddziału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średnictwem, którego wniosek jest składan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  <w:r>
              <w:rPr>
                <w:b/>
              </w:rPr>
              <w:t>Zarząd Główny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  <w:r>
              <w:rPr>
                <w:b/>
              </w:rPr>
              <w:t>ul. Senatorska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  <w:r>
              <w:rPr>
                <w:b/>
              </w:rPr>
              <w:t>00-075 Warszawa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505" w:leader="dot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legitymacji-identyfikatorów pilota wycieczek PTT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:  </w:t>
      </w:r>
      <w:r>
        <w:rPr>
          <w:i/>
          <w:sz w:val="20"/>
          <w:szCs w:val="20"/>
        </w:rPr>
        <w:t xml:space="preserve">znakiem  </w:t>
      </w:r>
      <w:r>
        <w:rPr>
          <w:rFonts w:cs="Arial"/>
          <w:i/>
          <w:sz w:val="20"/>
          <w:szCs w:val="20"/>
        </w:rPr>
        <w:t>X należy zaznaczyć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odpowiednią opcję, wniosek należy wypełnić komputerowo, w przypadku      wypełniania odręcznie prosimy stosować wielkie litery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Prosimy o wydan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left"/>
        <w:rPr/>
      </w:pPr>
      <w:r>
        <w:rPr/>
        <w:t xml:space="preserve">legitymacji-identyfikatora pilota wycieczek PTTK </w:t>
      </w:r>
    </w:p>
    <w:p>
      <w:pPr>
        <w:pStyle w:val="Akapitzlis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485005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97"/>
                              <w:gridCol w:w="1796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legitymacji PTTK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rawnienia języ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53.3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97"/>
                        <w:gridCol w:w="1796"/>
                        <w:gridCol w:w="233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legitymacji PTTK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rawnienia języ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ktualizowanej legitymacji-identyfikatora pilota wycieczek PTTK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1558"/>
        <w:gridCol w:w="1339"/>
        <w:gridCol w:w="2066"/>
        <w:gridCol w:w="20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egitymacji-identyfikatora pilota wycieczek PTT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egitymacji PTT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uprawnienia językow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język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pisani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duplikatu legitymacji-identyfikatora pilota wycieczek PTTK </w:t>
      </w:r>
    </w:p>
    <w:p>
      <w:pPr>
        <w:pStyle w:val="Akapitzlis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93141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282"/>
                              <w:gridCol w:w="1559"/>
                              <w:gridCol w:w="1339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ychczasowej legitymacji-identyfikatora pilota wycieczek PTTK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legitymacji PTTK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rawnienia języ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02.1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282"/>
                        <w:gridCol w:w="1559"/>
                        <w:gridCol w:w="1339"/>
                        <w:gridCol w:w="2066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ychczasowej legitymacji-identyfikatora pilota wycieczek PTTK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legitymacji PTTK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rawnienia języ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Opłata za legitymację-identyfikator pilota wycieczek PTTK w kwocie …………. zł została dokonana na konto ZG PTTK w dniu……………………….</w:t>
      </w:r>
    </w:p>
    <w:p>
      <w:pPr>
        <w:pStyle w:val="Normal"/>
        <w:rPr/>
      </w:pPr>
      <w:r>
        <w:rPr/>
        <w:t xml:space="preserve">Potwierdzam, że wyżej wymieniona osoba/osoby  mają opłaconą składkę członkowską PTTK oraz spełnia/ją wymogi uchwały ZG PTTK nr 175/XVIII/2015 w sprawie </w:t>
      </w:r>
      <w:r>
        <w:rPr>
          <w:i/>
        </w:rPr>
        <w:t>Regulaminu szkolenia i egzaminowania kandydatów na pilotów wycieczek oraz nadawania uprawnień pilota wycieczek PTT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sz w:val="20"/>
          <w:szCs w:val="20"/>
        </w:rPr>
        <w:t xml:space="preserve">pieczęć i podpis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prezesa Zarządu Oddziału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lub upoważnionego członka Zarząd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8:00Z</dcterms:created>
  <dc:creator>P.T.T.K</dc:creator>
  <dc:description/>
  <cp:keywords/>
  <dc:language>en-US</dc:language>
  <cp:lastModifiedBy>PTTK</cp:lastModifiedBy>
  <cp:lastPrinted>2016-04-05T09:08:00Z</cp:lastPrinted>
  <dcterms:modified xsi:type="dcterms:W3CDTF">2016-07-18T12:28:00Z</dcterms:modified>
  <cp:revision>2</cp:revision>
  <dc:subject/>
  <dc:title/>
</cp:coreProperties>
</file>