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2494" w:leader="none"/>
        </w:tabs>
        <w:ind w:left="5670" w:hanging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Załącznik  nr 7  do Regulaminu szkolenia i egzaminowania kandydatów na pilotów wycieczek oraz nadawania uprawnień pilota wycieczek PTTK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51"/>
      </w:tblGrid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itymacja pilo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ciesze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ID Car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/no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ata ważności/date of expiry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e Towarzys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ystyczno-Krajoznaw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sh Tourist and Sightseeing Society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690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fotografię</w:t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/Name and sur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st pilotem wyciec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s a licensed tour leader</w:t>
            </w:r>
          </w:p>
        </w:tc>
      </w:tr>
      <w:tr>
        <w:trPr>
          <w:trHeight w:val="4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780</wp:posOffset>
                      </wp:positionV>
                      <wp:extent cx="2992120" cy="2152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9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1.4pt;width:235.55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prawni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qualification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ęzyk/L</w:t>
            </w:r>
            <w:r>
              <w:rPr>
                <w:rStyle w:val="Hps"/>
                <w:rFonts w:cs="Calibri" w:ascii="Calibri" w:hAnsi="Calibri"/>
                <w:sz w:val="18"/>
                <w:szCs w:val="18"/>
                <w:lang w:val="en-US"/>
              </w:rPr>
              <w:t>anguag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>………………………………………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teriał: tworzywo sztuczn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Format legitymacji-identyfikatora: 54 x 86 mm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ruk obustronn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r legitymacji, np. 245/IV/2016 oznacza 245. kolejną legitymację wydaną w województwie lubuskim; rok wydania – 2016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szczególne województwa związane z posiadanymi uprawnieniami otrzymują symbol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</w:t>
        <w:tab/>
        <w:t xml:space="preserve">– </w:t>
        <w:tab/>
        <w:t>dolnoślą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 </w:t>
        <w:tab/>
        <w:t xml:space="preserve">– </w:t>
        <w:tab/>
        <w:t>kujawsko-pomor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</w:t>
        <w:tab/>
        <w:t>–</w:t>
        <w:tab/>
        <w:t>lubel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</w:t>
        <w:tab/>
        <w:t>–</w:t>
        <w:tab/>
        <w:t>lubu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</w:t>
        <w:tab/>
        <w:t>–</w:t>
        <w:tab/>
        <w:t>łódz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</w:t>
        <w:tab/>
        <w:t>–</w:t>
        <w:tab/>
        <w:t>małopol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</w:t>
        <w:tab/>
        <w:t>–</w:t>
        <w:tab/>
        <w:t>mazowiec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I</w:t>
        <w:tab/>
        <w:t>–</w:t>
        <w:tab/>
        <w:t>opol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X</w:t>
        <w:tab/>
        <w:t>–</w:t>
        <w:tab/>
        <w:t>podkarpac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</w:t>
        <w:tab/>
        <w:t>–</w:t>
        <w:tab/>
        <w:t>podla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I</w:t>
        <w:tab/>
        <w:t>–</w:t>
        <w:tab/>
        <w:t>pomor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II</w:t>
        <w:tab/>
        <w:t>–</w:t>
        <w:tab/>
        <w:t>ślą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III</w:t>
        <w:tab/>
        <w:t>–</w:t>
        <w:tab/>
        <w:t>świętokrzy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IV</w:t>
        <w:tab/>
        <w:t>–</w:t>
        <w:tab/>
        <w:t>warmińsko-mazur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V</w:t>
        <w:tab/>
        <w:t>–</w:t>
        <w:tab/>
        <w:t>wielkopolski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XVI</w:t>
        <w:tab/>
        <w:t>–</w:t>
        <w:tab/>
        <w:t>zachodniopomorskie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0:00Z</dcterms:created>
  <dc:creator>P.T.T.K</dc:creator>
  <dc:description/>
  <dc:language>en-US</dc:language>
  <cp:lastModifiedBy>PTTK</cp:lastModifiedBy>
  <dcterms:modified xsi:type="dcterms:W3CDTF">2016-01-12T12:20:00Z</dcterms:modified>
  <cp:revision>2</cp:revision>
  <dc:subject/>
  <dc:title/>
</cp:coreProperties>
</file>