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2494" w:leader="none"/>
        </w:tabs>
        <w:spacing w:lineRule="auto" w:line="240" w:before="0" w:after="0"/>
        <w:ind w:left="4536" w:hanging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pl-PL"/>
        </w:rPr>
        <w:t>Załącznik  nr 5 do Regulaminu szkolenia</w:t>
        <w:br/>
        <w:t xml:space="preserve"> i egzaminowania kandydatów na pilotów wycieczek oraz nadawania </w:t>
      </w:r>
    </w:p>
    <w:p>
      <w:pPr>
        <w:pStyle w:val="Normal"/>
        <w:tabs>
          <w:tab w:val="clear" w:pos="708"/>
          <w:tab w:val="left" w:pos="480" w:leader="none"/>
          <w:tab w:val="left" w:pos="2494" w:leader="none"/>
        </w:tabs>
        <w:spacing w:lineRule="auto" w:line="240" w:before="0" w:after="0"/>
        <w:ind w:left="4536" w:hanging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pl-PL"/>
        </w:rPr>
        <w:t>uprawnień pilota wycieczek PTT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o Zarządu Głównego Polskiego Towarzystwa Turystyczno-Krajoznawczego za pośrednictwem Zarządu Oddziału PTTK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nadanie uprawnień pilota wycieczek PTT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Na podstawie § 25 i 26 Regulaminu szkolenia i egzaminowania kandydatów na pilotów wycieczek oraz nadawania uprawnień pilota wycieczek PTT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Uchwała Zarządu Głównego PTTK nr 175/XVIII/2015 r. z 17.10.2015 r.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oszę o nadanie uprawnień pilota wycieczek PTTK dl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ANE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i</w:t>
      </w:r>
      <w:r>
        <w:rPr>
          <w:rFonts w:cs="Calibri-Italic"/>
          <w:iCs/>
          <w:sz w:val="24"/>
          <w:szCs w:val="24"/>
        </w:rPr>
        <w:t xml:space="preserve">ę </w:t>
      </w:r>
      <w:r>
        <w:rPr>
          <w:rFonts w:cs="Calibri"/>
          <w:iCs/>
          <w:sz w:val="24"/>
          <w:szCs w:val="24"/>
        </w:rPr>
        <w:t>..................................................nazwisko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zwisko rodowe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IMIONA RODZICÓW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jca ............................................................... matki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DATA I MIEJSCE URODZ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(dzień, miesiąc, rok)..........................................miejscowość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 MIEJSCE ZAMIESZKA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.................................................. powiat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...........kod pocztowy ....................... tel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ica ..................……................................................ nr domu i mieszkania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ADRES DO KORESPONDENCJI (w przypadku pobytu poza stałym miejscem zamieszkania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gmina .................................................. powiat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iejscowość ...............................................kod pocztowy ....................... tel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ica ..................……................................................ nr domu i mieszkania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RODZAJ I ZAKRES UPRAWNIEŃ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0640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3.2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WNIOSKUJĘ  O DOKONANIE WPISU JĘZYKA OBCEG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zę podać języ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zedzony o odpowiedzialności karnej oświadczam, że nie byłem(a)  karany(a) za przestępstwa umyślne lub inne popełnione w związku  z wykonywaniem funkcji przewodnika turystycznego lub pilota wyciecze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y podpis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095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6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>1. Odpis świadectwa lub dyplomu stwierdzającego posiadanie wykształcenia</w:t>
        <w:br/>
        <w:t xml:space="preserve">                  średniego lub wyższeg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048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2.4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>2. Dwie fotografie 3,5 x 4,5 c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2984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2.3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 xml:space="preserve">3. Świadectwo zdania egzaminu przed właściwą komisją egzaminacyjną lub </w:t>
        <w:br/>
        <w:t xml:space="preserve">                 kserokopię legitymacji pilota wydaną przez jeden z podmiotów, o których mowa </w:t>
        <w:br/>
        <w:t xml:space="preserve">                 w art. 49 ust. 1 ustawy z dnia 29 sierpnia 1007 r. o usługach turystycznych (Dz. U. </w:t>
        <w:br/>
        <w:t xml:space="preserve">                 nr 133 poz. 884 z 1997 r. z późn. zmianami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7780</wp:posOffset>
                </wp:positionV>
                <wp:extent cx="2381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4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 xml:space="preserve">4. Kserokopię świadectwa, dyplomu, certyfikatu potwierdzającego znajomość języka </w:t>
        <w:br/>
        <w:t xml:space="preserve">                ob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świadczam otrzymanie załączników: 1,2,3,4 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, data, podpis i pieczęć organizatora szkole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ek należy wypełnić pismem drukowany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PTTK</dc:creator>
  <dc:description/>
  <dc:language>en-US</dc:language>
  <cp:lastModifiedBy>PTTK</cp:lastModifiedBy>
  <cp:lastPrinted>2015-11-20T12:06:00Z</cp:lastPrinted>
  <dcterms:modified xsi:type="dcterms:W3CDTF">2016-01-12T12:19:00Z</dcterms:modified>
  <cp:revision>2</cp:revision>
  <dc:subject/>
  <dc:title/>
</cp:coreProperties>
</file>