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2494" w:leader="none"/>
        </w:tabs>
        <w:spacing w:lineRule="auto" w:line="240" w:before="0" w:after="0"/>
        <w:ind w:left="4536" w:hanging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pl-PL"/>
        </w:rPr>
        <w:t>Załącznik  nr 4 do Regulaminu szkolenia</w:t>
        <w:br/>
        <w:t xml:space="preserve"> i egzaminowania kandydatów na pilotów wycieczek oraz nadawania </w:t>
      </w:r>
    </w:p>
    <w:p>
      <w:pPr>
        <w:pStyle w:val="Normal"/>
        <w:tabs>
          <w:tab w:val="clear" w:pos="708"/>
          <w:tab w:val="left" w:pos="480" w:leader="none"/>
          <w:tab w:val="left" w:pos="2494" w:leader="none"/>
        </w:tabs>
        <w:spacing w:lineRule="auto" w:line="240" w:before="0" w:after="0"/>
        <w:ind w:left="4536" w:hanging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pl-PL"/>
        </w:rPr>
        <w:t>uprawnień pilota wycieczek PTT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/pieczęć podłużna organizatora szkolenia/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ŚWIADECTWO NR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zdania egzaminu przez kandydata na pilota  wycieczek PTTK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(i)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Cs/>
          <w:sz w:val="24"/>
          <w:szCs w:val="24"/>
        </w:rPr>
        <w:tab/>
        <w:tab/>
        <w:tab/>
        <w:tab/>
        <w:tab/>
      </w:r>
      <w:r>
        <w:rPr>
          <w:rFonts w:cs="Calibri"/>
          <w:iCs/>
          <w:sz w:val="18"/>
          <w:szCs w:val="18"/>
        </w:rPr>
        <w:t>/imię i nazwisko/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dzony(a) w dniu  ..........................................w miejscowości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ona rodziców ojca, matki .......................................................Nr Pesel 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łożył(a) w dniu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zamin teoretyczny/praktyczny * w zakresie wymaganym od pilotów wycieczek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ectwo wydane zostało na podstawie protokołu egzaminacyjnego nr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........................................ Komisji Egzaminacyjnej powołanej przez Zarząd Główny PTTK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/Pieczęć i podpis Przewodniczącego Komisji/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 dnia 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jscowość</w:t>
        <w:tab/>
        <w:tab/>
        <w:tab/>
        <w:tab/>
        <w:tab/>
        <w:t>data wysta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8:00Z</dcterms:created>
  <dc:creator>PTTK</dc:creator>
  <dc:description/>
  <dc:language>en-US</dc:language>
  <cp:lastModifiedBy>PTTK</cp:lastModifiedBy>
  <cp:lastPrinted>2015-12-18T09:59:00Z</cp:lastPrinted>
  <dcterms:modified xsi:type="dcterms:W3CDTF">2016-01-12T12:18:00Z</dcterms:modified>
  <cp:revision>2</cp:revision>
  <dc:subject/>
  <dc:title/>
</cp:coreProperties>
</file>