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Załącznik do Uchwały nr 12/XVIII/20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 xml:space="preserve">Zarządu Głównego PTTK z dnia 19.10.2013 r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SADY DZIAŁAN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AMORZĄDU PRZEWODNIKÓW TURYSTYCZN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LSKIEGO TOWARZYSTWA TURYSTYCZNO-KRAJOZNAWCZE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. Organizacja samorządu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 xml:space="preserve">W Polskim Towarzystwie Turystyczno-Krajoznawczym tworzy się Samorządy Przewodników Turystycznych PTTK na obszar: </w:t>
      </w:r>
    </w:p>
    <w:p>
      <w:pPr>
        <w:pStyle w:val="Normal"/>
        <w:tabs>
          <w:tab w:val="clear" w:pos="708"/>
          <w:tab w:val="left" w:pos="720" w:leader="none"/>
          <w:tab w:val="left" w:pos="99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1. kra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. województwa (region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4" w:leader="none"/>
        </w:tabs>
        <w:ind w:left="784" w:hanging="7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§ 1a.</w:t>
      </w:r>
      <w:r>
        <w:rPr>
          <w:rFonts w:cs="Tahoma" w:ascii="Tahoma" w:hAnsi="Tahoma"/>
        </w:rPr>
        <w:t xml:space="preserve"> Istniejące dotychczas w strukturach PTTK wojewódzkie Porozumienia, Federacje, Komisje Przewodnickie mogą przekształcać się za zgodą wszystkich kół członkowskich w Wojewódzkie Samorządy Przewodników Turystycznych PTTK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650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 Władzami Samorządu Przewodników Turystycznych PTTK na obszar kraju są:</w:t>
      </w:r>
    </w:p>
    <w:p>
      <w:pPr>
        <w:pStyle w:val="Normal"/>
        <w:tabs>
          <w:tab w:val="clear" w:pos="708"/>
          <w:tab w:val="left" w:pos="720" w:leader="none"/>
        </w:tabs>
        <w:ind w:left="980" w:hanging="98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1. Krajowa Konferencja Przewodników Turystycznych PTTK, </w:t>
      </w:r>
    </w:p>
    <w:p>
      <w:pPr>
        <w:pStyle w:val="Normal"/>
        <w:tabs>
          <w:tab w:val="clear" w:pos="708"/>
          <w:tab w:val="left" w:pos="720" w:leader="none"/>
        </w:tabs>
        <w:ind w:left="994" w:hanging="994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. Komisja Przewodnicka ZG PTTK. </w:t>
      </w:r>
    </w:p>
    <w:p>
      <w:pPr>
        <w:pStyle w:val="Normal"/>
        <w:ind w:left="851" w:hanging="851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 xml:space="preserve"> </w:t>
        <w:tab/>
        <w:t>Władze KSPT PTTK stanowi Komisja Przewodnicka ZG PTTK w liczbie 9 osób, wybierana w głosowaniu tajnym przez KKPT. Komisja Przewodnicka ZG PTTK</w:t>
      </w:r>
      <w:r>
        <w:rPr>
          <w:b/>
        </w:rPr>
        <w:t xml:space="preserve"> </w:t>
      </w:r>
      <w:r>
        <w:rPr>
          <w:rFonts w:cs="Tahoma" w:ascii="Tahoma" w:hAnsi="Tahoma"/>
        </w:rPr>
        <w:t>zgodnie ze Statutem PTTK jest fachowym organem doradczym ZG PTTK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Indent"/>
        <w:rPr/>
      </w:pPr>
      <w:r>
        <w:rPr>
          <w:rFonts w:eastAsia="Tahoma"/>
        </w:rPr>
        <w:t xml:space="preserve">   </w:t>
      </w:r>
      <w:r>
        <w:rPr/>
        <w:t xml:space="preserve">§ 4.  </w:t>
      </w:r>
      <w:r>
        <w:rPr>
          <w:b w:val="false"/>
        </w:rPr>
        <w:t xml:space="preserve">Członkowie władz Krajowego Samorządu Przewodników Turystycznych </w:t>
      </w:r>
      <w:r>
        <w:rPr>
          <w:rFonts w:cs="Tahoma"/>
          <w:b w:val="false"/>
        </w:rPr>
        <w:t>–</w:t>
      </w:r>
      <w:r>
        <w:rPr>
          <w:b w:val="false"/>
        </w:rPr>
        <w:t xml:space="preserve"> Komisji Przewodnickiej ZG PTTK wybierają spośród siebie w oddzielnym głosowaniu tajnym przewodniczącego, wiceprzewodniczącego lub wiceprzewodniczących i sekretarza Krajowego Samorządu Przewodników Turystycznych </w:t>
      </w:r>
      <w:r>
        <w:rPr>
          <w:rFonts w:cs="Tahoma"/>
          <w:b w:val="false"/>
        </w:rPr>
        <w:t>–</w:t>
      </w:r>
      <w:r>
        <w:rPr>
          <w:b w:val="false"/>
        </w:rPr>
        <w:t xml:space="preserve"> Komisji Przewodnickiej ZG PTTK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§ 5. </w:t>
        <w:tab/>
      </w:r>
      <w:r>
        <w:rPr>
          <w:rFonts w:cs="Tahoma" w:ascii="Tahoma" w:hAnsi="Tahoma"/>
        </w:rPr>
        <w:t>W pracach KSPT PTTK uczestniczą z głosem doradczym przedstawiciele:</w:t>
      </w:r>
    </w:p>
    <w:p>
      <w:pPr>
        <w:pStyle w:val="Normal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amorządów Wojewódzkich (Regionalnych) Przewodników Turystycznych PTTK, które nie mają swojego przedstawiciela w KSPT PTTK.</w:t>
      </w:r>
    </w:p>
    <w:p>
      <w:pPr>
        <w:pStyle w:val="Normal"/>
        <w:ind w:left="994" w:hanging="2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ewodnickiego środowiska akademickiego, jeśli nie mają swojego przedstawiciela w KSPT PTTK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§ 6.  </w:t>
      </w:r>
      <w:r>
        <w:rPr>
          <w:rFonts w:cs="Tahoma" w:ascii="Tahoma" w:hAnsi="Tahoma"/>
        </w:rPr>
        <w:t>Dla realiz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elów programowych KSPT PTTK może powoływać zespoły zadaniowe, w pracach których mogą brać udział z głosem doradczym osoby spoza członków Samorządu, których opinia jest niezbędna do prawidłowej realizacji zadania. </w:t>
      </w:r>
    </w:p>
    <w:p>
      <w:pPr>
        <w:pStyle w:val="Normal"/>
        <w:ind w:left="993" w:hanging="993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80" w:leader="none"/>
        </w:tabs>
        <w:ind w:left="980" w:hanging="800"/>
        <w:jc w:val="both"/>
        <w:rPr/>
      </w:pPr>
      <w:r>
        <w:rPr>
          <w:rFonts w:cs="Tahoma" w:ascii="Tahoma" w:hAnsi="Tahoma"/>
          <w:b/>
        </w:rPr>
        <w:t>§ 7.</w:t>
      </w:r>
      <w:r>
        <w:rPr>
          <w:rFonts w:cs="Tahoma" w:ascii="Tahoma" w:hAnsi="Tahoma"/>
        </w:rPr>
        <w:t xml:space="preserve"> </w:t>
        <w:tab/>
        <w:t>1. W KKPT biorą udział z głos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cydującym delegaci wyłonieni na wojewódzkich (regionalnych) konferencjach wg klucza wyborczego ustalonego przez KSPT PTTK i zatwierdzonego przez ZG PTTK na podstawie liczby przewodników turystycznych – członków PTTK w poszczególnych województwach (regionach) w roku poprzedzającym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80" w:hanging="80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2. W województwach (regionach), w których nie powołano Samorządu Wojewódzkiego (Regionalnego) lub nie wszystkie koła i kluby uczestniczą w Samorządzie, delegatów na KKPT wybiera się wg klucza wyborczego ustalonego dla kół i klubów przewodnickich przez KSPT PTTK i zatwierdzonego przez ZG PTTK na podstawie liczby przewodników turystycznych – członków PTTK w kole lub w klubie przewodnickim w roku poprzedzającym.</w:t>
      </w:r>
    </w:p>
    <w:p>
      <w:pPr>
        <w:pStyle w:val="Normal"/>
        <w:ind w:left="993" w:hanging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§ 8.</w:t>
      </w:r>
      <w:r>
        <w:rPr>
          <w:rFonts w:cs="Tahoma" w:ascii="Tahoma" w:hAnsi="Tahoma"/>
        </w:rPr>
        <w:t xml:space="preserve"> </w:t>
        <w:tab/>
        <w:t>Kadencja KSPT PTTK – KP ZG PTTK trwa do czasu wyboru nowego składu KSPT PTTK – KP ZG PTTK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8" w:hanging="708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§ 9. </w:t>
        <w:tab/>
      </w:r>
      <w:r>
        <w:rPr>
          <w:rFonts w:cs="Tahoma" w:ascii="Tahoma" w:hAnsi="Tahoma"/>
        </w:rPr>
        <w:t>Władzami Samorządu Przewodników Turystycznych PTTK na obszarze danego województwa (regionu) jest Wojewódzki (Regionalny) Samorząd Przewodników Turystycznych PTTK zwany dalej Wojewódzkim (Regionalnym) Samorząde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left" w:pos="720" w:leader="none"/>
        </w:tabs>
        <w:ind w:left="952" w:hanging="952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§ 10.</w:t>
        <w:tab/>
      </w: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ojewódz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amorząd powoływany jest w przypadku podjęcia stosownych uchwał co najmniej połowy kół i klubów przewodnickich PTTK z terenu danego województwa. Uchwały te podejmują koła w porozumieniu z macierzystymi Oddziałami PTTK.</w:t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left" w:pos="720" w:leader="none"/>
        </w:tabs>
        <w:ind w:left="952" w:hanging="952"/>
        <w:jc w:val="both"/>
        <w:rPr/>
      </w:pPr>
      <w:r>
        <w:rPr>
          <w:rFonts w:cs="Tahoma" w:ascii="Tahoma" w:hAnsi="Tahoma"/>
        </w:rPr>
        <w:tab/>
        <w:tab/>
        <w:t xml:space="preserve">     2.  Regionaln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amorząd powoływany jest w przypadku podjęcia stosownych uchwał wszystkich kół i klubów przewodnickich PTTK z terenu sąsiadujących co najmniej dwóch województw. Uchwały te podejmują koła w porozumieniu z macierzystymi Oddziałami PTTK.</w:t>
      </w:r>
    </w:p>
    <w:p>
      <w:pPr>
        <w:pStyle w:val="Normal"/>
        <w:tabs>
          <w:tab w:val="clear" w:pos="708"/>
          <w:tab w:val="left" w:pos="720" w:leader="none"/>
          <w:tab w:val="left" w:pos="966" w:leader="none"/>
        </w:tabs>
        <w:ind w:left="952" w:hanging="244"/>
        <w:jc w:val="both"/>
        <w:rPr/>
      </w:pPr>
      <w:r>
        <w:rPr>
          <w:rFonts w:cs="Tahoma" w:ascii="Tahoma" w:hAnsi="Tahoma"/>
        </w:rPr>
        <w:t>3. Wojewódzki (Regionalny) Samorząd składa się z 5 – 9 członków wybieranych spośró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edstawicieli (delegatów) wszystkich kół i klubów przewodnickich PTTK z danego województwa (regionu) na konferencji zwołanej w tym celu przez w/w zainteresowane jednostki organizacyjne oddziałów PTTK oraz oddziałów przewodnickich PTTK bez kół i klubów.</w:t>
      </w:r>
    </w:p>
    <w:p>
      <w:pPr>
        <w:pStyle w:val="Normal"/>
        <w:tabs>
          <w:tab w:val="clear" w:pos="708"/>
          <w:tab w:val="left" w:pos="700" w:leader="none"/>
        </w:tabs>
        <w:ind w:left="952" w:hanging="952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4. Klucz wyborczy oraz rozdzielnik mandatów na wojewódzką (regionalną) konferencję przewodników PTTK zatwierdza KSPT PTTK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966" w:hanging="966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5.</w:t>
        <w:tab/>
        <w:t>Wojewódzki (Regionalny) Samorząd wybiera ze swojego grona: przewodniczącego, wiceprzewodniczących, sekretarza i skarbnika.</w:t>
      </w:r>
    </w:p>
    <w:p>
      <w:pPr>
        <w:pStyle w:val="Normal"/>
        <w:tabs>
          <w:tab w:val="clear" w:pos="708"/>
          <w:tab w:val="left" w:pos="720" w:leader="none"/>
          <w:tab w:val="left" w:pos="952" w:leader="none"/>
        </w:tabs>
        <w:ind w:left="966" w:hanging="945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6.</w:t>
        <w:tab/>
        <w:tab/>
        <w:t>Kadencja Wojewódzkiego (Regionalnego) Samorządu trwa do wyboru nowego składu Samorządu, a wybory Samorządu powinny odbyć się w terminie do 5 miesięcy od zakończenia Walnego Zjazdu PTT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66" w:leader="none"/>
        </w:tabs>
        <w:ind w:left="966" w:hanging="96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7.</w:t>
        <w:tab/>
        <w:t>Wybory Wojewódzkiego (Regionalnego) Samorządu i jego ukonstytuowanie odbywają się               w głosowaniu taj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 xml:space="preserve">Rozdział  II.  Cele i zadania samorządu przewodnickiego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lang w:val="pl-PL"/>
        </w:rPr>
      </w:pPr>
      <w:r>
        <w:rPr>
          <w:rFonts w:cs="Tahoma" w:ascii="Tahoma" w:hAnsi="Tahoma"/>
          <w:b/>
          <w:sz w:val="1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56" w:hanging="75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§</w:t>
        <w:tab/>
        <w:t xml:space="preserve">11. </w:t>
      </w:r>
      <w:r>
        <w:rPr>
          <w:rFonts w:cs="Tahoma" w:ascii="Tahoma" w:hAnsi="Tahoma"/>
        </w:rPr>
        <w:t>Podstawowe cele KSPT PTTK to:</w:t>
      </w:r>
    </w:p>
    <w:p>
      <w:pPr>
        <w:pStyle w:val="Tekstpodstawowywcity2"/>
        <w:tabs>
          <w:tab w:val="clear" w:pos="708"/>
          <w:tab w:val="left" w:pos="714" w:leader="none"/>
        </w:tabs>
        <w:ind w:left="966" w:hanging="966"/>
        <w:rPr/>
      </w:pPr>
      <w:r>
        <w:rPr>
          <w:rFonts w:eastAsia="Tahoma"/>
        </w:rPr>
        <w:t xml:space="preserve">           </w:t>
      </w:r>
      <w:r>
        <w:rPr/>
        <w:tab/>
        <w:t>1.</w:t>
        <w:tab/>
        <w:t>Realizacja funkcji i zadań organu samorządowego przewodników turystycznych PTTK              w zakresie ochrony zawodu regulowanego przewodnika turystycznego zgodnie z przepisami ustawy z dnia 26 kwietnia 2001 r. o zasadach uznawania nabytych w państwach członkowskich Unii Europejskiej kwalifikacji do wykonywania zawodów regulowanych.</w:t>
      </w:r>
    </w:p>
    <w:p>
      <w:pPr>
        <w:pStyle w:val="TextBody"/>
        <w:tabs>
          <w:tab w:val="clear" w:pos="142"/>
          <w:tab w:val="left" w:pos="742" w:leader="none"/>
          <w:tab w:val="left" w:pos="980" w:leader="none"/>
        </w:tabs>
        <w:ind w:left="980" w:hanging="980"/>
        <w:rPr/>
      </w:pPr>
      <w:r>
        <w:rPr>
          <w:rFonts w:eastAsia="Tahoma"/>
        </w:rPr>
        <w:t xml:space="preserve">           </w:t>
      </w:r>
      <w:r>
        <w:rPr/>
        <w:t>2.</w:t>
        <w:tab/>
        <w:t xml:space="preserve">Reprezentowanie przewodnictwa turystycznego PTTK wobec władz państwowych i samorządowych w ramach pełnomocnictw udzielonych przez ZG PTTK. </w:t>
      </w:r>
    </w:p>
    <w:p>
      <w:pPr>
        <w:pStyle w:val="Normal"/>
        <w:tabs>
          <w:tab w:val="clear" w:pos="708"/>
          <w:tab w:val="left" w:pos="756" w:leader="none"/>
        </w:tabs>
        <w:ind w:left="952" w:hanging="952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3.</w:t>
        <w:tab/>
        <w:t>Inspirowanie, wspieranie, pomoc i koordynowanie działalności oddziałów, kół i klubów przewodnickich, a także wszelkich form działalności samorządowej przewodników PTTK.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</w:tabs>
        <w:ind w:left="952" w:hanging="952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4.</w:t>
        <w:tab/>
        <w:t>Inicjowanie wszelkich form działań mających na celu realizację zadań w zakresie doskonalenia i rozwoju przewodnictwa turystycznego oraz wspieranie tworzenia jednostek organizacyjnych skupiających przewodników turystycznych.</w:t>
      </w:r>
    </w:p>
    <w:p>
      <w:pPr>
        <w:pStyle w:val="Normal"/>
        <w:tabs>
          <w:tab w:val="clear" w:pos="708"/>
          <w:tab w:val="left" w:pos="284" w:leader="none"/>
          <w:tab w:val="left" w:pos="658" w:leader="none"/>
        </w:tabs>
        <w:ind w:left="952" w:hanging="952"/>
        <w:jc w:val="both"/>
        <w:rPr/>
      </w:pPr>
      <w:r>
        <w:rPr>
          <w:rFonts w:cs="Tahoma" w:ascii="Tahoma" w:hAnsi="Tahoma"/>
        </w:rPr>
        <w:tab/>
        <w:tab/>
        <w:t xml:space="preserve"> 5. Podnoszenie poziomu zawodowego przewodników turystycznych PTTK poprzez ich dokształcanie oraz doszkalanie w ramach centralnych imprez przewodnickich PTTK.</w:t>
      </w:r>
    </w:p>
    <w:p>
      <w:pPr>
        <w:pStyle w:val="Normal"/>
        <w:tabs>
          <w:tab w:val="clear" w:pos="708"/>
          <w:tab w:val="left" w:pos="720" w:leader="none"/>
        </w:tabs>
        <w:ind w:left="994" w:hanging="994"/>
        <w:jc w:val="both"/>
        <w:rPr/>
      </w:pPr>
      <w:r>
        <w:rPr>
          <w:rFonts w:cs="Tahoma" w:ascii="Tahoma" w:hAnsi="Tahoma"/>
        </w:rPr>
        <w:tab/>
        <w:t xml:space="preserve">6. Zgłaszanie projektów przepisów prawnych do władz państwowych w sprawie nowelizacji przepisów prawnych dotyczących przewodnictwa turystycznego w ramach pełnomocnictw udzielonych przez ZG PTTK. </w:t>
      </w:r>
    </w:p>
    <w:p>
      <w:pPr>
        <w:pStyle w:val="Normal"/>
        <w:tabs>
          <w:tab w:val="clear" w:pos="708"/>
          <w:tab w:val="left" w:pos="756" w:leader="none"/>
        </w:tabs>
        <w:ind w:left="966" w:hanging="96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7.</w:t>
        <w:tab/>
        <w:t>Organizacja samopomocy przewodnickiej.</w:t>
      </w:r>
    </w:p>
    <w:p>
      <w:pPr>
        <w:pStyle w:val="Normal"/>
        <w:ind w:left="980" w:hanging="98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8. Podejmowanie w miarę możliwości i potrzeb stosownych działań w zakresie potrzeb socjalnych przewodników i ich wyposażenia materialnego dla właściwej realizacji zadań zawodowych.</w:t>
      </w:r>
    </w:p>
    <w:p>
      <w:pPr>
        <w:pStyle w:val="Normal"/>
        <w:tabs>
          <w:tab w:val="clear" w:pos="708"/>
          <w:tab w:val="left" w:pos="756" w:leader="none"/>
        </w:tabs>
        <w:ind w:left="966" w:hanging="96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9.</w:t>
        <w:tab/>
        <w:t>Organizowanie okresowych narad, sympozjów, konsultacji, zlotów szkoleniowych aktywu przewodnickiego PTTK, w tym przedstawicieli samorządów przewodnickich.</w:t>
      </w:r>
    </w:p>
    <w:p>
      <w:pPr>
        <w:pStyle w:val="Normal"/>
        <w:tabs>
          <w:tab w:val="clear" w:pos="708"/>
          <w:tab w:val="left" w:pos="720" w:leader="none"/>
        </w:tabs>
        <w:ind w:left="980" w:hanging="9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10. </w:t>
        <w:tab/>
        <w:t>Współpraca ze stowarzyszeniami przewodnickimi w kraju i za granicami Polski.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left="966" w:hanging="825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11.</w:t>
        <w:tab/>
        <w:t>Rozwijanie turystyki i krajoznawstwa poprzez opracowywanie i dystrybucję wydawnictw turystyczno-krajoznawczych, szkoleniowych, a także dotyczących opieki nad zabytkami oraz ochrony środowiska.</w:t>
      </w:r>
    </w:p>
    <w:p>
      <w:pPr>
        <w:pStyle w:val="Normal"/>
        <w:tabs>
          <w:tab w:val="clear" w:pos="708"/>
          <w:tab w:val="left" w:pos="630" w:leader="none"/>
        </w:tabs>
        <w:ind w:left="980" w:hanging="9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2.</w:t>
        <w:tab/>
        <w:t>Wspieranie działań w zakresie ochrony zawodu przewodnika turystycznego, warunków pracy i ochrony praw autorskich wypowiedzi przewodnickiej.</w:t>
      </w:r>
    </w:p>
    <w:p>
      <w:pPr>
        <w:pStyle w:val="Normal"/>
        <w:tabs>
          <w:tab w:val="clear" w:pos="708"/>
          <w:tab w:val="left" w:pos="630" w:leader="none"/>
        </w:tabs>
        <w:ind w:left="980" w:hanging="980"/>
        <w:jc w:val="both"/>
        <w:rPr/>
      </w:pPr>
      <w:r>
        <w:rPr>
          <w:rFonts w:cs="Tahoma" w:ascii="Tahoma" w:hAnsi="Tahoma"/>
        </w:rPr>
        <w:tab/>
        <w:t>13. Ochrona patentowa odznak przewodnickich będących własnością PTTK jako znaków towarowych.</w:t>
      </w:r>
    </w:p>
    <w:p>
      <w:pPr>
        <w:pStyle w:val="Normal"/>
        <w:tabs>
          <w:tab w:val="clear" w:pos="708"/>
          <w:tab w:val="left" w:pos="284" w:leader="none"/>
          <w:tab w:val="left" w:pos="630" w:leader="none"/>
        </w:tabs>
        <w:ind w:left="994" w:hanging="994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70" w:hanging="77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§ 12.</w:t>
        <w:tab/>
      </w:r>
      <w:r>
        <w:rPr>
          <w:rFonts w:cs="Tahoma" w:ascii="Tahoma" w:hAnsi="Tahoma"/>
        </w:rPr>
        <w:t>Podstawowe cele Wojewódzkiego (Regionalnego) Samorządu Przewodników Turystycznych PTTK  to:</w:t>
      </w:r>
    </w:p>
    <w:p>
      <w:pPr>
        <w:pStyle w:val="Normal"/>
        <w:tabs>
          <w:tab w:val="clear" w:pos="708"/>
          <w:tab w:val="left" w:pos="756" w:leader="none"/>
        </w:tabs>
        <w:ind w:left="980" w:hanging="9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1.</w:t>
        <w:tab/>
        <w:t>Współpraca z jednostkami regionalnymi PTTK.</w:t>
      </w:r>
    </w:p>
    <w:p>
      <w:pPr>
        <w:pStyle w:val="Normal"/>
        <w:tabs>
          <w:tab w:val="clear" w:pos="708"/>
          <w:tab w:val="left" w:pos="126" w:leader="none"/>
          <w:tab w:val="left" w:pos="756" w:leader="none"/>
        </w:tabs>
        <w:ind w:left="966" w:hanging="966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2.</w:t>
        <w:tab/>
        <w:t>Inspirowanie i koordynowanie spraw przewodnictwa turystycznego na swoim terenie.</w:t>
      </w:r>
    </w:p>
    <w:p>
      <w:pPr>
        <w:pStyle w:val="TextBody"/>
        <w:tabs>
          <w:tab w:val="left" w:pos="142" w:leader="none"/>
          <w:tab w:val="left" w:pos="756" w:leader="none"/>
        </w:tabs>
        <w:ind w:left="994" w:hanging="994"/>
        <w:rPr/>
      </w:pPr>
      <w:r>
        <w:rPr>
          <w:rFonts w:eastAsia="Tahoma"/>
        </w:rPr>
        <w:t xml:space="preserve">          </w:t>
      </w:r>
      <w:r>
        <w:rPr/>
        <w:tab/>
        <w:t xml:space="preserve">3. </w:t>
        <w:tab/>
        <w:t>Reprezentowanie przewodnictwa turystycznego PTTK wobec terenowej administracji państwowej i samorządowej we współpracy z oddziałami i regionalnymi porozumieniami PTTK.</w:t>
      </w:r>
    </w:p>
    <w:p>
      <w:pPr>
        <w:pStyle w:val="Normal"/>
        <w:tabs>
          <w:tab w:val="clear" w:pos="708"/>
          <w:tab w:val="left" w:pos="756" w:leader="none"/>
        </w:tabs>
        <w:ind w:left="1008" w:hanging="1008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>4.</w:t>
        <w:tab/>
        <w:t>Informowanie przewodników o aktualnych regulacjach prawnych dotyczących przewodnictwa oraz inicjatywach programowych KSPT PTT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08" w:hanging="1008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. </w:t>
        <w:tab/>
        <w:t>Podejmowanie działań w celu zachowania właściwego poziomu etycznego przewodników turystycznych PTTK.</w:t>
      </w:r>
    </w:p>
    <w:p>
      <w:pPr>
        <w:pStyle w:val="Normal"/>
        <w:tabs>
          <w:tab w:val="clear" w:pos="708"/>
          <w:tab w:val="left" w:pos="812" w:leader="none"/>
        </w:tabs>
        <w:ind w:left="1022" w:hanging="1022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6.</w:t>
        <w:tab/>
        <w:t>Działanie na rzecz podnoszenia poziomu zawodowego przewodników turystycznych PTTK poprzez ich dokształcanie i doszkalanie.</w:t>
      </w:r>
    </w:p>
    <w:p>
      <w:pPr>
        <w:pStyle w:val="Normal"/>
        <w:ind w:left="1022" w:hanging="1022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7. Wspieranie działań w zakresie ochrony zawodu przewodnika turystycznego, warunków pracy i praw autorskich wypowiedzi przewodnickich. Współpraca w tym zakresie z innymi stowarzyszeniami skupiającymi przewodników turystycznych i pilotów wycieczek na terenie działania.</w:t>
      </w:r>
    </w:p>
    <w:p>
      <w:pPr>
        <w:pStyle w:val="Normal"/>
        <w:ind w:left="1036" w:hanging="103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8. Koordynowanie i organizowanie kursów dla kandydatów na przewodników turystycznych         i pilotów wycieczek.</w:t>
      </w:r>
    </w:p>
    <w:p>
      <w:pPr>
        <w:pStyle w:val="Normal"/>
        <w:tabs>
          <w:tab w:val="clear" w:pos="708"/>
          <w:tab w:val="left" w:pos="180" w:leader="none"/>
        </w:tabs>
        <w:ind w:left="1036" w:hanging="1036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9. Promowanie działalności kół przewodnickich z danego terenu oraz inicjowanie powstawania nowych kół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. Zasady funkcjonowania KSPT PTTK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68" w:leader="none"/>
        </w:tabs>
        <w:ind w:left="784" w:hanging="784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 xml:space="preserve">§ 13.  </w:t>
      </w:r>
      <w:r>
        <w:rPr>
          <w:rFonts w:cs="Tahoma" w:ascii="Tahoma" w:hAnsi="Tahoma"/>
        </w:rPr>
        <w:t>Uchwały KSPT PTTK zapadają zwykłą większością głosów w głosowaniu jawnym w obecności co najmniej połowy ogólnej liczby członków. Głosowanie tajne zarządza się w przypadku zgłoszenia takiego wniosku przynajmniej przez jednego członka samorządu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798" w:hanging="79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§ 14. </w:t>
        <w:tab/>
      </w:r>
      <w:r>
        <w:rPr>
          <w:rFonts w:cs="Tahoma" w:ascii="Tahoma" w:hAnsi="Tahoma"/>
        </w:rPr>
        <w:t>KSPT PTTK działa zgodnie z przyjętym planem pracy na okres kadencji i odbywa swoje posiedzenia, które zwołuje jej przewodniczący lub osoba przez niego upoważniona, nie rzadziej niż 2 razy w roku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798" w:leader="none"/>
        </w:tabs>
        <w:ind w:left="1036" w:hanging="103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§ 15.</w:t>
      </w:r>
      <w:r>
        <w:rPr>
          <w:rFonts w:cs="Tahoma" w:ascii="Tahoma" w:hAnsi="Tahoma"/>
        </w:rPr>
        <w:t xml:space="preserve"> </w:t>
        <w:tab/>
        <w:t xml:space="preserve">1. </w:t>
        <w:tab/>
        <w:t>KSPT PTTK ma prawo dokooptować nowych członków samorządu na zwolnione miejsce          w okresie kadencji w związku z wygaśnięciem mandatu.</w:t>
      </w:r>
    </w:p>
    <w:p>
      <w:pPr>
        <w:pStyle w:val="Normal"/>
        <w:tabs>
          <w:tab w:val="clear" w:pos="708"/>
          <w:tab w:val="left" w:pos="812" w:leader="none"/>
        </w:tabs>
        <w:ind w:left="1036" w:hanging="1036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>2. Liczba członków dokooptowanych nie może przekraczać 1/3 składu pochodzącego z wyboru.</w:t>
      </w:r>
    </w:p>
    <w:p>
      <w:pPr>
        <w:pStyle w:val="Normal"/>
        <w:tabs>
          <w:tab w:val="clear" w:pos="708"/>
          <w:tab w:val="left" w:pos="812" w:leader="none"/>
        </w:tabs>
        <w:ind w:left="1036" w:hanging="103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>3. Wygaśnięcie mandatu członka samorządu przewodnickiego następuje wsku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  <w:tab w:val="left" w:pos="1495" w:leader="none"/>
        </w:tabs>
        <w:ind w:left="2124" w:hanging="10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aty praw członka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</w:tabs>
        <w:ind w:left="1246" w:hanging="210"/>
        <w:jc w:val="both"/>
        <w:rPr/>
      </w:pPr>
      <w:r>
        <w:rPr>
          <w:rFonts w:cs="Tahoma" w:ascii="Tahoma" w:hAnsi="Tahoma"/>
        </w:rPr>
        <w:t>utraty prawa wybieralności na skutek orzeczenia sądu koleżeńskiego PTTK oraz sądu powszech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665" w:hanging="6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zeczenia się mand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  <w:tab w:val="left" w:pos="1440" w:leader="none"/>
        </w:tabs>
        <w:ind w:left="1665" w:hanging="6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.</w:t>
      </w:r>
    </w:p>
    <w:p>
      <w:pPr>
        <w:pStyle w:val="Normal"/>
        <w:tabs>
          <w:tab w:val="clear" w:pos="708"/>
          <w:tab w:val="left" w:pos="812" w:leader="none"/>
          <w:tab w:val="left" w:pos="1036" w:leader="none"/>
        </w:tabs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Wygaśnięcie mandatu stwierdza KSPT PTTK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812" w:hanging="812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§ 16. </w:t>
        <w:tab/>
      </w:r>
      <w:r>
        <w:rPr>
          <w:rFonts w:cs="Tahoma" w:ascii="Tahoma" w:hAnsi="Tahoma"/>
        </w:rPr>
        <w:t xml:space="preserve">Posiedzenia KSPT PTTK są protokółowane. Dokumentacja samorządu jest przechowywana        w biurze Zarządu Głównego PTTK, a następnie archiwizowana zgodnie z obowiązującą instrukcją archiwizacji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ind w:left="826" w:hanging="644"/>
        <w:jc w:val="both"/>
        <w:rPr/>
      </w:pPr>
      <w:r>
        <w:rPr>
          <w:rFonts w:cs="Tahoma" w:ascii="Tahoma" w:hAnsi="Tahoma"/>
          <w:b/>
        </w:rPr>
        <w:t xml:space="preserve">§ 17. </w:t>
        <w:tab/>
      </w:r>
      <w:r>
        <w:rPr>
          <w:rFonts w:cs="Tahoma" w:ascii="Tahoma" w:hAnsi="Tahoma"/>
        </w:rPr>
        <w:t>KSPT PTTK używa pieczęci oraz druków wg wzorów zatwierdzonych przez Zarząd Główny PTTK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Indent"/>
        <w:tabs>
          <w:tab w:val="left" w:pos="180" w:leader="none"/>
          <w:tab w:val="left" w:pos="360" w:leader="none"/>
        </w:tabs>
        <w:ind w:left="812" w:hanging="812"/>
        <w:rPr/>
      </w:pPr>
      <w:r>
        <w:rPr>
          <w:rFonts w:eastAsia="Tahoma"/>
        </w:rPr>
        <w:t xml:space="preserve">  </w:t>
      </w:r>
      <w:r>
        <w:rPr/>
        <w:tab/>
        <w:t>§</w:t>
        <w:tab/>
        <w:t xml:space="preserve">18. </w:t>
      </w:r>
      <w:r>
        <w:rPr>
          <w:b w:val="false"/>
        </w:rPr>
        <w:t>Zarządowi Głównemu PTTK przysługuje prawo uchylania uchwał KSPT PTTK, jeśli są one sprzeczne ze Statutem i uchwałami władz PTTK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98" w:hanging="79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§ 19. </w:t>
        <w:tab/>
      </w:r>
      <w:r>
        <w:rPr>
          <w:rFonts w:cs="Tahoma" w:ascii="Tahoma" w:hAnsi="Tahoma"/>
        </w:rPr>
        <w:t>Zasady funkcjonowania ujęte w rozdziale III stosuje się odpowiednio do Samorządów Wojewódzkich (Regionalnych) Przewodników Turystycznych PTTK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</w:rPr>
        <w:t>Rozdział IV. Zasady finanso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rajowego Samorządu Przewodników Turystycznych PTTK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812" w:leader="none"/>
        </w:tabs>
        <w:ind w:left="1050" w:hanging="105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 xml:space="preserve">§ 20.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ydatki organizacyjne KSPT PTTK finansowane są w ramach rocznych budżetów ZG PTTK ze środków przeznaczonych dla Komisji Przewodnickiej ZG PTTK.</w:t>
      </w:r>
    </w:p>
    <w:p>
      <w:pPr>
        <w:pStyle w:val="Normal"/>
        <w:tabs>
          <w:tab w:val="clear" w:pos="708"/>
          <w:tab w:val="left" w:pos="180" w:leader="none"/>
          <w:tab w:val="left" w:pos="812" w:leader="none"/>
        </w:tabs>
        <w:ind w:left="1050" w:hanging="1050"/>
        <w:jc w:val="both"/>
        <w:rPr/>
      </w:pPr>
      <w:r>
        <w:rPr>
          <w:rFonts w:cs="Tahoma" w:ascii="Tahoma" w:hAnsi="Tahoma"/>
        </w:rPr>
        <w:tab/>
        <w:tab/>
        <w:t>2. Zasady finansowania działalności Samorządu Przewodników Turystycznych określą oddzielne przepisy ZG PTTK.</w:t>
      </w:r>
    </w:p>
    <w:p>
      <w:pPr>
        <w:pStyle w:val="Normal"/>
        <w:tabs>
          <w:tab w:val="clear" w:pos="708"/>
          <w:tab w:val="left" w:pos="180" w:leader="none"/>
          <w:tab w:val="left" w:pos="812" w:leader="none"/>
        </w:tabs>
        <w:ind w:left="1050" w:hanging="1050"/>
        <w:jc w:val="both"/>
        <w:rPr/>
      </w:pPr>
      <w:r>
        <w:rPr>
          <w:rFonts w:cs="Tahoma" w:ascii="Tahoma" w:hAnsi="Tahoma"/>
        </w:rPr>
        <w:tab/>
        <w:t xml:space="preserve">          </w:t>
        <w:tab/>
        <w:t xml:space="preserve">3. </w:t>
        <w:tab/>
        <w:t xml:space="preserve">Krajowy Samorząd Przewodników Turystycznych PTTK w celu uzyskania dodatkowych środków na działalność statutowo-programową może prowadzić działalność gospodarcza zgodnie z przepisami obowiązującego prawa wg odrębnych zasad uchwalonych przez ZG PTTK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630" w:leader="none"/>
        </w:tabs>
        <w:ind w:left="826" w:hanging="826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§ 21.  </w:t>
      </w:r>
      <w:r>
        <w:rPr>
          <w:rFonts w:cs="Tahoma" w:ascii="Tahoma" w:hAnsi="Tahoma"/>
        </w:rPr>
        <w:t>Dla realizacji celów wymienionych w § 11 pkt. 1, 5, 7, 8, 9, 10 i 11 tworzy się subkonto, na którym gromadzone są środki przekazywane przez koła i kluby przewodników PTTK oraz indywidualnie przez przewodników, a przeznaczone na w/w cele.</w:t>
      </w:r>
    </w:p>
    <w:p>
      <w:pPr>
        <w:pStyle w:val="Normal"/>
        <w:ind w:firstLine="49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. Przepisy końcowe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1064" w:leader="none"/>
        </w:tabs>
        <w:ind w:left="1064" w:hanging="1064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 xml:space="preserve">§ 22. </w:t>
      </w:r>
      <w:r>
        <w:rPr>
          <w:rFonts w:cs="Tahoma" w:ascii="Tahoma" w:hAnsi="Tahoma"/>
        </w:rPr>
        <w:t>1.</w:t>
        <w:tab/>
        <w:t>Interpretacja niniejszych zasad działania Samorządów Przewodników Turystycznych PTTK należy do ZG PTTK.</w:t>
      </w:r>
    </w:p>
    <w:p>
      <w:pPr>
        <w:pStyle w:val="TextBody"/>
        <w:tabs>
          <w:tab w:val="clear" w:pos="142"/>
          <w:tab w:val="left" w:pos="770" w:leader="none"/>
        </w:tabs>
        <w:ind w:left="1080" w:hanging="1080"/>
        <w:rPr/>
      </w:pPr>
      <w:r>
        <w:rPr>
          <w:rFonts w:eastAsia="Tahoma"/>
        </w:rPr>
        <w:t xml:space="preserve">            </w:t>
      </w:r>
      <w:r>
        <w:rPr/>
        <w:tab/>
        <w:t xml:space="preserve">2. </w:t>
        <w:tab/>
        <w:t>W sprawach nie uregulowanych niniejszymi zasadami działania mają zastosowanie przepisy prawa, Statutu PTTK i stosownych uchwał władz naczelnych PTT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Zarząd Główny PTTK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720" w:hanging="720"/>
      <w:jc w:val="both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lang w:val="de-DE"/>
    </w:rPr>
  </w:style>
  <w:style w:type="paragraph" w:styleId="Tekstpodstawowywcity2">
    <w:name w:val="Tekst podstawowy wcięty 2"/>
    <w:basedOn w:val="Normal"/>
    <w:qFormat/>
    <w:pPr>
      <w:ind w:left="1134" w:hanging="113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15:00Z</dcterms:created>
  <dc:creator>KKK</dc:creator>
  <dc:description/>
  <cp:keywords/>
  <dc:language>en-US</dc:language>
  <cp:lastModifiedBy>KAV</cp:lastModifiedBy>
  <dcterms:modified xsi:type="dcterms:W3CDTF">2013-11-06T22:59:00Z</dcterms:modified>
  <cp:revision>3</cp:revision>
  <dc:subject/>
  <dc:title>                                                                                 Załącznik do Uchwały nr 47 /XVII/2009</dc:title>
</cp:coreProperties>
</file>