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ZEBRANIA WYBO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ła/klubu …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ytego w dniu …………………………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branie ma za zadanie przeprowadzenia wyboru delegatów na Wojewódzką Konferencję Przewodników Turystycznych PTTK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branie Wyborcze może odbyć się w drugim terminie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biegiem zebrania kieruje Przewodniczący wybrany ze składu Prezydium Zebrania na podstawie zatwierdzonego przez Zebranie Wyborcze niniejszego Regulaminu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ierzenie Prezydium Zebrania sprawowania obowiązków Komisji Mandatowej dla ustalenia prawomocności zebrania i Komisji Wyborczej w celu przyjęcia zgłoszeń kandydatów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rzeprowadzenie wyborów.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26:00Z</dcterms:created>
  <dc:creator>AJ</dc:creator>
  <dc:description/>
  <cp:keywords/>
  <dc:language>en-US</dc:language>
  <cp:lastModifiedBy>AJ</cp:lastModifiedBy>
  <cp:lastPrinted>2017-12-04T15:13:00Z</cp:lastPrinted>
  <dcterms:modified xsi:type="dcterms:W3CDTF">2017-12-04T14:13:00Z</dcterms:modified>
  <cp:revision>5</cp:revision>
  <dc:subject/>
  <dc:title/>
</cp:coreProperties>
</file>