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pieczątka podłużna koła/klubu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KOMISJI MANDATOW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a Wyborczego koła/klub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odbytego w dniu …………………… 2017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Komisja Mandatowa/ Prezydium Zebrania Wyborczego w składzi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Przewodniczący    Kol. ……………………………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kowie           Kol. ……………………………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l. ……………………………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Stwierdza, że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1.-  Zebranie Wyborcze odbyło się w I terminie/ II terminie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-  Na podstawie listy obecności w zebraniu uczestniczy ……… członków, co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tanowi ………. % członków koła/klubu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-  Zebranie Wyborcze jest prawomocne/nie prawomocne, ponieważ został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ełniony/nie spełniony wymóg § 2  pkt. 3 Ordynacji Wyborczej PTTK </w:t>
      </w:r>
    </w:p>
    <w:p>
      <w:pPr>
        <w:pStyle w:val="Bezodstpw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uchwalonej Uchwałą ZG PTTK nr 212 /XVIII/2016 z dn. 25 czerwca 2016 r.  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dpisy Komisji Mandatowej/Prezydium Zebrania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………………………….</w:t>
      </w:r>
    </w:p>
    <w:p>
      <w:pPr>
        <w:pStyle w:val="Bezodstpw"/>
        <w:ind w:left="4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kowie        …………………………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14:00Z</dcterms:created>
  <dc:creator>AJ</dc:creator>
  <dc:description/>
  <cp:keywords/>
  <dc:language>en-US</dc:language>
  <cp:lastModifiedBy>AJ</cp:lastModifiedBy>
  <dcterms:modified xsi:type="dcterms:W3CDTF">2017-12-04T13:56:00Z</dcterms:modified>
  <cp:revision>3</cp:revision>
  <dc:subject/>
  <dc:title/>
</cp:coreProperties>
</file>