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podłużna koła/klub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 KOMISJI SKRUTACYJNEJ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EBRANIA WYBORCZEGO KOŁA/KLUB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 nazwa koła/klubu )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odbytego w dniu ……………………. 2017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Komisja Skrutacyjna</w:t>
      </w:r>
      <w:r>
        <w:rPr>
          <w:sz w:val="28"/>
          <w:szCs w:val="28"/>
        </w:rPr>
        <w:t xml:space="preserve"> w składzi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   Kol. ……………………………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łonkowie           Kol. ……………………………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l. ……………………………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twierdza, ż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zebraniu koła/klubu wzięło udział ……….. członków uprawnionych do głosowania. Zgodnie z protokołem Komisji Mandatowej/ Prezydium Zebrania, zebranie jest prawomocn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branie Wyborcze koła/klubu postanowiło wybrać ……… delegatów na Wojewódzką Konferencję Przewodników PTTK, zgodnie z Regulaminem Wyborczym  KSPT PTTK § 3 pkt. 1 , który stanowi załącznik do Uchwały             nr 11/XIX/2017 ZG PTTK z 20.11.2017 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kandydatów na delegatów do WKPT PTTK oddano ……… głosów ważnych, głosów nieważnych ……… 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dydaci zgłoszeni na delegatów do WKPT PTTK otrzymali w głosowaniu tajnym następującą ilość głosów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 należy wpisać według kolejności uzyskanych głosów )</w:t>
      </w:r>
    </w:p>
    <w:p>
      <w:pPr>
        <w:pStyle w:val="Bezodstpw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głosów ………………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głosów ………………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głosów ………………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głosów ………………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     głosów ………………</w:t>
      </w:r>
    </w:p>
    <w:p>
      <w:pPr>
        <w:pStyle w:val="Bezodstpw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omisja Skrutacyjna stwierdza, że w wyniku wyborów zostali wybrani delegaci</w:t>
      </w:r>
      <w:r>
        <w:rPr>
          <w:sz w:val="28"/>
          <w:szCs w:val="28"/>
        </w:rPr>
        <w:t xml:space="preserve"> :                                                                                                               osoby wyszczególnione w pkt. 4 poz. od poz. ……. do poz. …….. włączn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isja Skrutacyjna stwierdza, że wybory zostały przeprowadzone zgodnie            z Ordynacją Wyborczą uchwaloną przez ZG PTTK Uchwałą nr 212/XVIII/2016          z dnia 25 czerwca 2016 r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świadczenia wyboru delegatów na WKPT PTTK w ilości …… stanowią załącznik do niniejszego protokołu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dpisy członków Komisji Skrut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wodniczący ………………………</w:t>
      </w:r>
    </w:p>
    <w:p>
      <w:pPr>
        <w:pStyle w:val="Akapitzlist"/>
        <w:ind w:left="3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łonkowie        ………………………</w:t>
      </w:r>
    </w:p>
    <w:p>
      <w:pPr>
        <w:pStyle w:val="Akapitzlist"/>
        <w:ind w:left="3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9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dnia ……………………….. 2017 r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41:00Z</dcterms:created>
  <dc:creator>AJ</dc:creator>
  <dc:description/>
  <cp:keywords/>
  <dc:language>en-US</dc:language>
  <cp:lastModifiedBy>AJ</cp:lastModifiedBy>
  <cp:lastPrinted>2017-12-04T15:04:00Z</cp:lastPrinted>
  <dcterms:modified xsi:type="dcterms:W3CDTF">2017-12-04T14:05:00Z</dcterms:modified>
  <cp:revision>7</cp:revision>
  <dc:subject/>
  <dc:title/>
</cp:coreProperties>
</file>