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hwała nr 42/XIX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u Głównego PTTK z 20 stycz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Uchwały nr 11/XIX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u Głównego PTTK z 20 listopad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atwierdzenia Regulaminu Wyborcz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go Samorządu Przewodników Turystycznych PTTK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</w:rPr>
        <w:t>Na podstawie art. 35 ust. 1 Statutu PTTK, na wniosek Komisji Przewodnickiej ZG PTTK, Zarząd Główny PTTK postanawia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prowadzić następującą zmianę w Regulaminie Wyborczym Krajowego Samorządu Przewodników Turystycznych PTT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§ 1 ust. 2 pkt. d)  otrzymuje  brzm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e Konferencje Samorządu Przewodników Turystycznych PTTK (WKSPT PTTK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o 28 lutego 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2:00Z</dcterms:created>
  <dc:creator>Jacek Potocki</dc:creator>
  <dc:description/>
  <cp:keywords/>
  <dc:language>en-US</dc:language>
  <cp:lastModifiedBy>Natalia</cp:lastModifiedBy>
  <cp:lastPrinted>2018-01-29T13:53:00Z</cp:lastPrinted>
  <dcterms:modified xsi:type="dcterms:W3CDTF">2018-01-29T12:53:00Z</dcterms:modified>
  <cp:revision>4</cp:revision>
  <dc:subject/>
  <dc:title>projekt</dc:title>
</cp:coreProperties>
</file>