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</w:t>
        <w:tab/>
        <w:tab/>
        <w:t>..................................., dnia............................201. r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ieczęć Koła – Klubu – Oddziału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>Przewodnickiego PTTK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STRUKTORZY PRZEWODNICT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ZGŁOSZENIE DO WERYFIKACJI I PRZEDŁUŻENIA UPRAWNIEŃ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amy, że niżej wymienieni instruktorzy przewodnictwa, będący członkami naszego Koła – Klubu – Oddziału Przewodnickiego* w dalszym ciągu czynnie działają prowadząc szkolenia teoretyczne, wycieczki szkoleniowe, wykłady na kursach przewodnickich*. Jednocześnie wnioskujemy o przedłużenie ich uprawnień na najbliższy okres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Nazwisko i imię instrukt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Uprawnienia przewodnickie (G, T, M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</w:t>
        <w:tab/>
        <w:t>...........................................                     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i/>
          <w:sz w:val="24"/>
          <w:szCs w:val="24"/>
        </w:rPr>
        <w:t>(imię i nazwisko Prezesa Koła – Klubu               (stempel i podpis Prezesa Koła – Klubu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  <w:r>
        <w:rPr>
          <w:rFonts w:cs="Tahoma" w:ascii="Tahoma" w:hAnsi="Tahoma"/>
          <w:i/>
          <w:sz w:val="24"/>
          <w:szCs w:val="24"/>
        </w:rPr>
        <w:t>–</w:t>
      </w: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ddziału Przewodnickiego PTTK)                    – Oddziału Przewodnickiego PTTK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ie skreślić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6:00Z</dcterms:created>
  <dc:creator>P.T.T.K</dc:creator>
  <dc:description/>
  <cp:keywords/>
  <dc:language>en-US</dc:language>
  <cp:lastModifiedBy>P.T.T.K</cp:lastModifiedBy>
  <dcterms:modified xsi:type="dcterms:W3CDTF">2015-04-21T10:58:00Z</dcterms:modified>
  <cp:revision>1</cp:revision>
  <dc:subject/>
  <dc:title/>
</cp:coreProperties>
</file>