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ANKIETA ZGŁOSZENIOW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Seminarium </w:t>
      </w:r>
      <w:r>
        <w:rPr>
          <w:rFonts w:cs="Arial Narrow" w:ascii="Arial Narrow" w:hAnsi="Arial Narrow"/>
          <w:b/>
          <w:bCs/>
          <w:sz w:val="22"/>
          <w:szCs w:val="22"/>
        </w:rPr>
        <w:t>Varsavianistyczn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„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Znasz Ty Warszawy oblicze ...?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Historia i zabytki poszczególnych dzielnic Warszawy w pigułce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uczestnika Seminarium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zwisko i imi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efon stacjonarny/komórk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wykładów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1"/>
        <w:gridCol w:w="5959"/>
        <w:gridCol w:w="11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m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bieram</w:t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8.03.2014 (piątek)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odz. 17.30 –20.45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LA „Ach Wola Romantyczna… Legendarna Wola…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wielkiej Woli Warszawskiej do przedmieścia stolicy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szawska Wola w XIX i XX wieku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.04.2014 (piątek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 17.30 –20.45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KOTÓW „Nie grają nam surmy bojowe…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toja rezydencji magnackich i tarcza obronna stolicy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trum nauki i siedlisko hazardu w Mokotowie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4.2014 (piątek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 17.30 –20.45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CHOTA „Ta karczma &lt;Ochota&gt; się nazywa…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rzliwe dzieje najmłodszej dzielnicy Warsza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5.04.2014 (piątek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 17.30 –20.45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GA „Tędy przeszła historii z Pragi do Warszawy…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 tu były początki Warszawy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starej Pragi do Mostu Siekierkowskiego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5.2014 (piątek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 17.30 –20.45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ŚRÓDMIEŚCIE „Jest u nas kolumna w Warszawie…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kół Starego i Nowego Miast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okopów Lubomirskiego do metropolitarnej Warszawy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05.2014 (piątek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 17.30 –20.45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ŻOLIBORZ „Oto są &lt;Szklane  domy&gt;, trwają w równych szykach…”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ieniu Cytadel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m, gdzie budowane „Szklane domy”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6:00Z</dcterms:created>
  <dc:creator>KAV</dc:creator>
  <dc:description/>
  <cp:keywords/>
  <dc:language>en-US</dc:language>
  <cp:lastModifiedBy>KAV</cp:lastModifiedBy>
  <dcterms:modified xsi:type="dcterms:W3CDTF">2014-02-25T08:41:00Z</dcterms:modified>
  <cp:revision>1</cp:revision>
  <dc:subject/>
  <dc:title>ANKIETA ZGŁOSZENIOWA</dc:title>
</cp:coreProperties>
</file>