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GŁOSZENIE UCZESTN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sz w:val="28"/>
          <w:szCs w:val="28"/>
        </w:rPr>
        <w:t xml:space="preserve">OGÓLNOPOLSKIEGO KONKURSU KRASOMÓWCZ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TYTUŁ „PRZEWODNIK – KRASOMÓWCA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iejsce wystąpień: Pałac w Pszczynie, Sala Lustrzana, 28 – 30 marc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   ……………………………………………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 wystąpienia: …….……………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stka zgłaszająca (nazwa, adres, telefon, e-mail):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łoszenie należy przesłać e-mailem: </w:t>
      </w:r>
      <w:hyperlink r:id="rId2">
        <w:r>
          <w:rPr>
            <w:rStyle w:val="InternetLink"/>
            <w:rFonts w:cs="Arial" w:ascii="Arial" w:hAnsi="Arial"/>
          </w:rPr>
          <w:t>biuro@pttk-pszczyna.slask.pl</w:t>
        </w:r>
      </w:hyperlink>
      <w:r>
        <w:rPr>
          <w:rFonts w:cs="Arial" w:ascii="Arial" w:hAnsi="Arial"/>
        </w:rPr>
        <w:t xml:space="preserve"> lub pocztą na 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ział PTTK Ziemi Pszczyń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Rynek 1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3-200 PSZCZYN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z dopiskiem „I KONKURS KRASOMÓWCZY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wpłacają za udział w Konkursie wpisowe w wysokości 150,00 PLN (obserwa- torzy – 215,00 PLN) na ko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ział PTTK Ziemi Pszczyńskiej w Pszczy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49 8448 0004 0020 2459 2000 0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 dopiskiem „I KONKURS KRASOMÓWCZY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ą kwotę można wpłacić w ratach: I rata lub całość – do dnia 5 marca 2014 r.,        II rata – do dnia 20 marca 2014 r. (lub gotówką w dniu przyjazd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ttk-pszczyna.slas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36:00Z</dcterms:created>
  <dc:creator>KKK</dc:creator>
  <dc:description/>
  <cp:keywords/>
  <dc:language>en-US</dc:language>
  <cp:lastModifiedBy>KAV</cp:lastModifiedBy>
  <dcterms:modified xsi:type="dcterms:W3CDTF">2014-02-19T19:23:00Z</dcterms:modified>
  <cp:revision>24</cp:revision>
  <dc:subject/>
  <dc:title>ZGŁOSZENIE UCZESTNIKA</dc:title>
</cp:coreProperties>
</file>