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POTKANIE   PRZY MIEDZ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decznie zapraszamy koleżanki i kolegów  do Chrzanowa na </w:t>
      </w:r>
      <w:r>
        <w:rPr>
          <w:b/>
          <w:sz w:val="24"/>
          <w:szCs w:val="24"/>
        </w:rPr>
        <w:t>IX SPOTKANIE PRZY MIEDZY</w:t>
      </w:r>
      <w:r>
        <w:rPr>
          <w:sz w:val="24"/>
          <w:szCs w:val="24"/>
        </w:rPr>
        <w:t xml:space="preserve"> przewodników, które odbędzie się w dniu 15 marca 2014 r. Dojazd własny lub środkami transportu wynajętymi przez Samorządy Przewodników. Dla chętnych-po zgłoszeniu możliwe poszerzenie programu spotkania: dzień wcześniej lub dzień później. W załączeniu program-kontakt z organizatorami.                    </w:t>
      </w:r>
    </w:p>
    <w:p>
      <w:pPr>
        <w:pStyle w:val="Normal"/>
        <w:spacing w:before="0" w:after="0"/>
        <w:ind w:left="4956" w:firstLine="708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ezes Koła-Krzysztof  HUD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3:00Z</dcterms:created>
  <dc:creator>user</dc:creator>
  <dc:description/>
  <cp:keywords/>
  <dc:language>en-US</dc:language>
  <cp:lastModifiedBy>KAV</cp:lastModifiedBy>
  <dcterms:modified xsi:type="dcterms:W3CDTF">2014-02-18T19:33:00Z</dcterms:modified>
  <cp:revision>2</cp:revision>
  <dc:subject/>
  <dc:title>SPOTKANIE   PRZY MIEDZY</dc:title>
</cp:coreProperties>
</file>