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OGÓLNOPOLSKIE FORUM PRZEWODNIKÓW TURYSTY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SZTYN, 7 – 9 lutego 201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FERTA DLA OSÓB PRZYJEŻDŻAJĄCYCH PRZED ROZPOCZĘCIEM FORU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6 lutego 2014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imowy spływ kajakowy rzeką Łyną z przewodnikiem – możliwość zaliczenia spływu do książeczki TOK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dcinek Bartąg – Olsztyn Zamek (odległość 8,7 km)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 12.00, Hotel „Na Skarpie”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WAGA! Spływ dodatkowo płatny – </w:t>
      </w:r>
      <w:r>
        <w:rPr>
          <w:rFonts w:cs="Arial" w:ascii="Arial" w:hAnsi="Arial"/>
          <w:b/>
          <w:sz w:val="24"/>
          <w:szCs w:val="24"/>
        </w:rPr>
        <w:t>20,00 PLN.</w:t>
      </w:r>
      <w:r>
        <w:rPr>
          <w:rFonts w:cs="Arial" w:ascii="Arial" w:hAnsi="Arial"/>
          <w:sz w:val="24"/>
          <w:szCs w:val="24"/>
        </w:rPr>
        <w:t xml:space="preserve"> Fakt ten należy zadeklarować w karcie zgłoszeniow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sztyn nocą – zwiedzanie miasta z przewodnikiem (bez dodatkowych opłat)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 20.00, Hotel „Na Skarpie”, powrót ok. 22.00.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0:00Z</dcterms:created>
  <dc:creator>admin</dc:creator>
  <dc:description/>
  <cp:keywords/>
  <dc:language>en-US</dc:language>
  <cp:lastModifiedBy>KAV</cp:lastModifiedBy>
  <dcterms:modified xsi:type="dcterms:W3CDTF">2014-01-02T09:00:00Z</dcterms:modified>
  <cp:revision>2</cp:revision>
  <dc:subject/>
  <dc:title>IV OGÓLNOPOLSKIE FORUM PRZEWODNIKÓW TURYSTYCZNYCH</dc:title>
</cp:coreProperties>
</file>