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KARTA ZGŁOSZENIA 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V OGÓLNOPOLSKIE FORUM PRZEWODNIKÓW TURYSTYCZN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SZTYN, 7 – 9.02.2014 r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90"/>
        <w:gridCol w:w="27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SE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rzewodnickie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TT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do korespondencj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/ fax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Reprezentowana organizac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cam kwot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00 PL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nstytucji, adres i NIP (do ewentualnego wystawienia faktur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wypełnienia ostatniej rubryki oznacza rezygnację z otrzymania faktur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m udział w wycieczc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łaściwe zaznaczyć X)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28600</wp:posOffset>
                </wp:positionV>
                <wp:extent cx="8191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etrzwał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5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etrzwał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205105</wp:posOffset>
                </wp:positionV>
                <wp:extent cx="819150" cy="107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cze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4.35pt;mso-wrap-distance-left:9.05pt;mso-wrap-distance-right:9.05pt;mso-wrap-distance-top:0pt;mso-wrap-distance-bottom:0pt;margin-top:16.1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rcze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y nocleg (ze śniadaniem) w cenie 65,00 PLN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/7 lutego                 TAK    –    NIE*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/10 lutego</w:t>
        <w:tab/>
        <w:t xml:space="preserve">              TAK    –    NIE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hciałbym zostać zakwaterowany z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80" w:hanging="980"/>
        <w:jc w:val="both"/>
        <w:rPr/>
      </w:pPr>
      <w:r>
        <w:rPr>
          <w:b/>
          <w:sz w:val="24"/>
          <w:szCs w:val="24"/>
        </w:rPr>
        <w:t>UWAGA: O przydziale miejsc noclegowych i zakwalifikowaniu na wycieczkę w sobotę decyduje kolejność zgłoszeń</w:t>
      </w:r>
    </w:p>
    <w:p>
      <w:pPr>
        <w:pStyle w:val="Normal"/>
        <w:spacing w:before="0" w:after="0"/>
        <w:ind w:left="980" w:hanging="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zmę udział w dodatkowo płatnym zimowym spływie kajakowym rzeką Łyną (20,00 PLN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              NIE*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zmę udział w czwartkowej wycieczce „Olsztyn nocą” (bezpłatnie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K              NIE*   </w:t>
      </w:r>
    </w:p>
    <w:p>
      <w:pPr>
        <w:pStyle w:val="Normal"/>
        <w:spacing w:before="0" w:after="0"/>
        <w:ind w:left="980" w:hanging="9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                                                                        .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Miejscowość i data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odpis uczestnik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5:00Z</dcterms:created>
  <dc:creator>KAV</dc:creator>
  <dc:description/>
  <cp:keywords/>
  <dc:language>en-US</dc:language>
  <cp:lastModifiedBy>KAV</cp:lastModifiedBy>
  <dcterms:modified xsi:type="dcterms:W3CDTF">2014-01-02T08:56:00Z</dcterms:modified>
  <cp:revision>6</cp:revision>
  <dc:subject/>
  <dc:title>KARTA ZGŁOSZENIA UCZESTNICTWA</dc:title>
</cp:coreProperties>
</file>