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0"/>
          <w:szCs w:val="10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drawing>
          <wp:inline distT="0" distB="0" distL="0" distR="0">
            <wp:extent cx="119126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drawing>
          <wp:inline distT="0" distB="0" distL="0" distR="0">
            <wp:extent cx="134175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drawing>
          <wp:inline distT="0" distB="0" distL="0" distR="0">
            <wp:extent cx="1069975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0"/>
          <w:szCs w:val="10"/>
          <w:lang w:eastAsia="pl-PL"/>
        </w:rPr>
      </w:pPr>
      <w:r>
        <w:rPr>
          <w:rFonts w:eastAsia="Times New Roman" w:cs="Comic Sans MS" w:ascii="Comic Sans MS" w:hAnsi="Comic Sans MS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W imieniu Rektora i Senatu Politechniki Gdańskiej, a także Członków          i Sympatyków Studenckiego Koła Przewodników Turystycznych w Gdańsku, zapraszamy serdecznie na uroczysty wernisaż wystawy pt.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8"/>
          <w:szCs w:val="48"/>
          <w:lang w:eastAsia="pl-PL"/>
        </w:rPr>
      </w:pPr>
      <w:r>
        <w:rPr>
          <w:rFonts w:eastAsia="Times New Roman"/>
          <w:b/>
          <w:sz w:val="48"/>
          <w:szCs w:val="48"/>
          <w:lang w:eastAsia="pl-PL"/>
        </w:rPr>
        <w:t>„</w:t>
      </w:r>
      <w:r>
        <w:rPr>
          <w:rFonts w:eastAsia="Times New Roman"/>
          <w:b/>
          <w:sz w:val="48"/>
          <w:szCs w:val="48"/>
          <w:lang w:eastAsia="pl-PL"/>
        </w:rPr>
        <w:t>GÓRSKIE IMPRESJE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8"/>
          <w:szCs w:val="48"/>
          <w:lang w:eastAsia="pl-PL"/>
        </w:rPr>
      </w:pPr>
      <w:r>
        <w:rPr>
          <w:rFonts w:eastAsia="Times New Roman"/>
          <w:b/>
          <w:sz w:val="48"/>
          <w:szCs w:val="48"/>
          <w:lang w:eastAsia="pl-PL"/>
        </w:rPr>
        <w:t xml:space="preserve">CZYLI TRADYCJE STUDENCKI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48"/>
          <w:szCs w:val="48"/>
          <w:lang w:eastAsia="pl-PL"/>
        </w:rPr>
        <w:t xml:space="preserve">PRZEWODNICTW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8"/>
          <w:szCs w:val="48"/>
          <w:lang w:eastAsia="pl-PL"/>
        </w:rPr>
      </w:pPr>
      <w:r>
        <w:rPr>
          <w:rFonts w:eastAsia="Times New Roman"/>
          <w:b/>
          <w:sz w:val="48"/>
          <w:szCs w:val="48"/>
          <w:lang w:eastAsia="pl-PL"/>
        </w:rPr>
        <w:t>TURYSTYCZNEGO SKPT GDAŃSK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 xml:space="preserve">Wernisaż odbędzie się </w:t>
      </w: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w środę 16.10.2013 r. o godz. 11.15</w:t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w holu przed Aulą w Gmachu Głównym Politechniki Gdańskiej</w:t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t xml:space="preserve">. W programie przewidziany jest recital </w:t>
      </w: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Krzysztofa Jurkiewicza</w:t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t xml:space="preserve">, artysty związanego          z trójmiejskim środowiskiem turystycznym, członka zespołu </w:t>
      </w:r>
      <w:r>
        <w:rPr>
          <w:rFonts w:eastAsia="Times New Roman" w:cs="Comic Sans MS" w:ascii="Comic Sans MS" w:hAnsi="Comic Sans MS"/>
          <w:i/>
          <w:sz w:val="28"/>
          <w:szCs w:val="28"/>
          <w:lang w:eastAsia="pl-PL"/>
        </w:rPr>
        <w:t>Słodki Całus od Buby</w:t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Wystawa jest zorganizowana z okazji Roku Przewodników Turystycznych 2013 w PTTK. W jej skład wchodzi trzydzieści tematycznych plansz ze zdjęciami wykonanymi przez Członków i Sympatyków SKPT w ciągu ponad czterdziestoletniej działalności Koła. Na jej kartach  będzie można prześledzić dzieje trójmiejskiego przewodnictwa akademickiego, podpatrzeć, na czym polega i jak wygląda szkolenie i praca przewodnika beskidzkiego oraz zadumać się nad pięknem gór Polski i świata. Elementem dopełniającym całość będą cztery gablotki z archiwalnymi wydawnictwami SKPT i innymi eksponatam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Patronat honorowy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 xml:space="preserve">JM Rektor Politechniki Gdańskiej, </w:t>
      </w: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prof. dr hab. inż. Henryk Krawczy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 xml:space="preserve">Marszałek Województwa Pomorskiego, </w:t>
      </w: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Mieczysław Stru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Wystawę będzie można oglądać do końca października 2013 r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8:00Z</dcterms:created>
  <dc:creator>Lucyna</dc:creator>
  <dc:description/>
  <cp:keywords/>
  <dc:language>en-US</dc:language>
  <cp:lastModifiedBy>KAV</cp:lastModifiedBy>
  <dcterms:modified xsi:type="dcterms:W3CDTF">2013-10-14T10:38:00Z</dcterms:modified>
  <cp:revision>2</cp:revision>
  <dc:subject/>
  <dc:title>   </dc:title>
</cp:coreProperties>
</file>