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TA ZGŁOSZENI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sję popularno-naukową „Uwarunkow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acy przewodnika turystycznego </w:t>
        <w:br/>
        <w:t>na terenie nekropolii na przykładzie Warszawy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10 listopada 2013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Adres zamieszkania: …………………………………………………………………….…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eg. PTTK: ………….………………PESEL: 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aktowy: ……………………… Adres e-mail: 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o Przewodników: ……………………………………………………………………...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niu 10 listopada 2013 r. /niedziela/ wybieram trasę nr</w:t>
      </w:r>
      <w:r>
        <w:rPr>
          <w:rFonts w:cs="Arial" w:ascii="Arial" w:hAnsi="Arial"/>
          <w:sz w:val="24"/>
          <w:szCs w:val="24"/>
        </w:rPr>
        <w:t xml:space="preserve"> 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wykorzystanie moich danych osobowych w celach związanych </w:t>
        <w:br/>
        <w:t>z organizacją Sesj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……………………………….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08:00Z</dcterms:created>
  <dc:creator>Joanna</dc:creator>
  <dc:description/>
  <cp:keywords/>
  <dc:language>en-US</dc:language>
  <cp:lastModifiedBy>KAV</cp:lastModifiedBy>
  <dcterms:modified xsi:type="dcterms:W3CDTF">2013-09-11T17:08:00Z</dcterms:modified>
  <cp:revision>2</cp:revision>
  <dc:subject/>
  <dc:title>KARTA ZGŁOSZENIA</dc:title>
</cp:coreProperties>
</file>