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…………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ieczątka Klubu/Koła Przewodników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ARTA ZGŁOSZENIA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JUBILEUSZ 50-LECIA KLUBU PRZEWODNIKÓW PTTK </w:t>
        <w:br/>
        <w:t xml:space="preserve">W TARNOWSKICH GÓRACH </w:t>
        <w:br/>
        <w:t>W DNIACH 12 – 14 KWIETNIA 2013 ROKU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</w:rPr>
        <w:t>Imię i nazwisko…………………………………………………………………………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 zamieszkania……………………………………………………………………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…………………………. ................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pisowe w kwocie……………….przekazałem/am w dniu………………………..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 zgłaszającego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</w:rPr>
        <w:t xml:space="preserve">Zgłoszenia uczestników na dołączonej karcie zgłoszeń wraz z kserokopią dowodu wpłaty prosimy przesłać do </w:t>
      </w:r>
      <w:r>
        <w:rPr>
          <w:rFonts w:cs="Arial" w:ascii="Arial" w:hAnsi="Arial"/>
          <w:b/>
        </w:rPr>
        <w:t>15 marca 2013</w:t>
      </w:r>
      <w:r>
        <w:rPr>
          <w:rFonts w:cs="Arial" w:ascii="Arial" w:hAnsi="Arial"/>
        </w:rPr>
        <w:t xml:space="preserve"> roku na adres: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olskie Towarzystwo Turystyczno-Krajoznawcze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ddział Ziemi Tarnogórskiej”</w:t>
        <w:br/>
        <w:t xml:space="preserve"> ul. Górnicza 7, 42-600 Tarnowskie Góry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opiskiem „Jubileusz Klubu Przewodników”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płaty na konto: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Bank PKO BP Tarnowskie Góry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71020 2368 0000 2702 0141 4671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…………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ieczątka klubu/Koła Przewodników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ARTA ZGŁOSZENIA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JUBILEUSZ 50-LECIA KLUBU PRZEWODNIKÓW PTTK </w:t>
        <w:br/>
        <w:t xml:space="preserve">W TARNOWSKICH GÓRACH </w:t>
        <w:br/>
        <w:t>W DNIACH 12 – 14 KWIETNIA 2013 ROKU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</w:rPr>
        <w:t>Imię i nazwisko…………………………………………………………………………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 zamieszkania……………………………………………………………………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…………………………. ................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pisowe w kwocie……………….przekazałem/am w dniu………………………..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 zgłaszającego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</w:rPr>
        <w:t xml:space="preserve">Zgłoszenia uczestników na dołączonej karcie zgłoszeń wraz z kserokopią dowodu wpłaty prosimy przesłać do </w:t>
      </w:r>
      <w:r>
        <w:rPr>
          <w:rFonts w:cs="Arial" w:ascii="Arial" w:hAnsi="Arial"/>
          <w:b/>
        </w:rPr>
        <w:t>15 marca 2013</w:t>
      </w:r>
      <w:r>
        <w:rPr>
          <w:rFonts w:cs="Arial" w:ascii="Arial" w:hAnsi="Arial"/>
        </w:rPr>
        <w:t xml:space="preserve"> roku na adres: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olskie Towarzystwo Turystyczno-Krajoznawcze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ddział Ziemi Tarnogórskiej”</w:t>
        <w:br/>
        <w:t xml:space="preserve"> ul. Górnicza 7, 42-600 Tarnowskie Góry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opiskiem „Jubileusz Klubu Przewodników”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płaty na konto: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Bank PKO BP Tarnowskie Góry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7 1020 2368 0000 2702 0141 4671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56:00Z</dcterms:created>
  <dc:creator>nr41</dc:creator>
  <dc:description/>
  <cp:keywords/>
  <dc:language>en-US</dc:language>
  <cp:lastModifiedBy>KAV</cp:lastModifiedBy>
  <cp:lastPrinted>2013-01-18T08:40:00Z</cp:lastPrinted>
  <dcterms:modified xsi:type="dcterms:W3CDTF">2013-02-25T13:56:00Z</dcterms:modified>
  <cp:revision>2</cp:revision>
  <dc:subject/>
  <dc:title>…………………………………………                           ……………………</dc:title>
</cp:coreProperties>
</file>