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rFonts w:cs="Comic Sans MS" w:ascii="Comic Sans MS" w:hAnsi="Comic Sans MS"/>
          <w:b/>
          <w:i/>
          <w:sz w:val="72"/>
          <w:szCs w:val="72"/>
        </w:rPr>
        <w:drawing>
          <wp:inline distT="0" distB="0" distL="0" distR="0">
            <wp:extent cx="1137920" cy="1353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  </w:t>
      </w:r>
      <w:r>
        <w:rPr>
          <w:rFonts w:cs="Comic Sans MS" w:ascii="Comic Sans MS" w:hAnsi="Comic Sans MS"/>
          <w:b/>
          <w:i/>
          <w:sz w:val="72"/>
          <w:szCs w:val="72"/>
        </w:rPr>
        <w:drawing>
          <wp:inline distT="0" distB="0" distL="0" distR="0">
            <wp:extent cx="1351915" cy="1356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  </w:t>
      </w:r>
      <w:r>
        <w:rPr>
          <w:rFonts w:cs="Comic Sans MS" w:ascii="Comic Sans MS" w:hAnsi="Comic Sans MS"/>
          <w:b/>
          <w:i/>
          <w:sz w:val="72"/>
          <w:szCs w:val="72"/>
        </w:rPr>
        <w:drawing>
          <wp:inline distT="0" distB="0" distL="0" distR="0">
            <wp:extent cx="1371600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Polskie Towarzystwo Turystyczno-Krajoznawcz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40"/>
          <w:szCs w:val="40"/>
        </w:rPr>
        <w:t>Oddział im. M. Rachwała w Rzeszowie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Koło Przewodników Terenowych i Beskidzkich PTTK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w Rzeszowi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Krajowy Samorząd Przewodników Turystycznych PTTK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PRASZAJĄ  N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XXXI Ogólnopolski Rajd Górski Przewodników PTTK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56"/>
          <w:szCs w:val="56"/>
        </w:rPr>
        <w:t>„</w:t>
      </w:r>
      <w:r>
        <w:rPr>
          <w:rFonts w:cs="Calibri" w:ascii="Calibri" w:hAnsi="Calibri"/>
          <w:b/>
          <w:sz w:val="56"/>
          <w:szCs w:val="56"/>
        </w:rPr>
        <w:t>HUCULSZCZYZNA 2013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4679315" cy="2258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72"/>
          <w:szCs w:val="24"/>
        </w:rPr>
      </w:pPr>
      <w:r>
        <w:rPr>
          <w:rFonts w:cs="Calibri" w:ascii="Calibri" w:hAnsi="Calibri"/>
          <w:sz w:val="72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40"/>
          <w:szCs w:val="40"/>
        </w:rPr>
        <w:t>Polanica – Huculszczyzna, 28.08 – 1.09.201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gulami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XXI Ogólnopolskiego Rajdu Górskiego Przewodników PTT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HUCULSZCZYZNA 2013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w dniach 28.08 – 1.09.2013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. Organizator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skie Towarzystwo Turystyczno-Krajoznawcze Oddział w Rzeszow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ło Przewodników Terenowych i Beskidzkich PTTK w Rzesz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Krajowy Samorząd Przewodników Turystycznych PTTK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Honorowy Patronat Raj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ław Karapyta – Marszałek Województwa Podkarpackieg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I. Partnerz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alny Ośrodek Turystyki Górskiej PTTK w Krakow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Przewozowa „STEFAN” Kryg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Przewozowa „Sławomir Bujak” Trzęsówk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robus FHU Mariusz Franków Przemyś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Przewozowa Tomasz Dziopak Hyż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V. Kierownictwo Rajd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told Haspel – Kierownik Rajd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nieszka Wałach – Sekretarz Rajd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. Cele Raj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Uczczenie Roku Przewodników PTTK oraz 140-lecia powstania Towarzystwa Tatrzański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nanie walorów turystyczno-krajoznawczych dawnych terenów Polski i Czechosłowacji, w szczególności Czarnohory, Gorganów, Huculszczyzny, Pokucia i Kresów Południowo-Wschodni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gracja środowiska przewodnickiego z całej Polsk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ularyzowanie turystyki górskiej namiotow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jątkowym punktem Rajdu będzie Msza św. w kaplicy na Cmentarzu Obrońców Lwowa i Kresów Południowo-Wschodnich („Orlęta”) w dniu 1 września o godz. 13.00 w intencji uczestników Rajdu oraz wszystkich turystów i działaczy turystycznych PTT i PTT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 Adres Kierownictwa Rajdu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ddział PTTK w Rzeszowie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l. J. Matejki 2,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5-064 Rzeszów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17 85 367 55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4"/>
          <w:lang w:val="en-US"/>
        </w:rPr>
        <w:t>e-mail: pttk@pttk.rzeszow.pl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>www.pttk.rzeszow.pl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uro czynne: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iedziałek – piątek w godz. 8.00 – 16.00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środa w godz. 8.00 – 19.0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 Termin Rajd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ajd odbędzie się w dniach 28 sierpnia (środa) – 1 września (niedziela) 2013 r., a trasy F i G od 26 sierpnia – 1 września 2013 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azą rajdu będzie Polanica – Bukowel na Ukraini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Rozpoczęcie Rajdu (wyjście na trasy) w godz. 8.00 – 9.00  w dniu 29 sierpnia (czwartek). Uroczyste otwarcie Rajdu nastąpi 29 sierpnia (czwartek) ok. godz. 20.30. Zakończenie Rajdu oraz bal przewodnicki 31 sierpnia (sobota) ok. godz. 19.3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owanie uczestników oraz zakwaterowanie nastąpi zgodnie z programem rajdu. Opuszczenie bazy Rajdu w dniu 1 września (niedziela) po śniadani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II. Uczestnictwo w Rajdz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W Rajdzie mogą uczestniczyć wieloosobowe zespoły reprezentujące Koła-Kluby Przewodników i Oddziały PTTK, a także przewodnicy PTTK indywidualnie oraz turyści zaproszeni przez Koło PTTK z Rzeszo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 zabrać ze sobą odpowiednie obuwie i odzież uwzględniając zmienne warunki atmosferyczne. Na czas wędrówki zalecane jest posiadanie zapasowej odzieży oraz wyżywienia, a także apteczki i latar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 xml:space="preserve">Każdy uczestnik musi posiadać: </w:t>
      </w:r>
      <w:r>
        <w:rPr>
          <w:rFonts w:cs="Calibri" w:ascii="Calibri" w:hAnsi="Calibri"/>
          <w:b/>
          <w:szCs w:val="24"/>
          <w:u w:val="single"/>
        </w:rPr>
        <w:t>paszport (ważny co najmniej 3 miesiące)</w:t>
      </w:r>
      <w:r>
        <w:rPr>
          <w:rFonts w:cs="Calibri" w:ascii="Calibri" w:hAnsi="Calibri"/>
          <w:szCs w:val="24"/>
        </w:rPr>
        <w:t>, legitymację przewodnicką oraz legitymację PTTK z aktualnie opłaconą składką za 2013 ro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X. Zgłoszenie uczestnictwa w Rajdzi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głoszenia uczestnictwa w Rajdzie wraz z kopią wpłaty należy dokonać poprzez przesłanie </w:t>
      </w:r>
      <w:r>
        <w:rPr>
          <w:rFonts w:cs="Calibri" w:ascii="Calibri" w:hAnsi="Calibri"/>
          <w:b/>
          <w:szCs w:val="24"/>
        </w:rPr>
        <w:t>„Kart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głoszenia”</w:t>
      </w:r>
      <w:r>
        <w:rPr>
          <w:rFonts w:cs="Calibri" w:ascii="Calibri" w:hAnsi="Calibri"/>
          <w:szCs w:val="24"/>
        </w:rPr>
        <w:t xml:space="preserve"> stanowiącej załącznik do niniejszego Regulaminu w nieprzekraczalnym terminie do    </w:t>
      </w:r>
      <w:r>
        <w:rPr>
          <w:rFonts w:cs="Calibri" w:ascii="Calibri" w:hAnsi="Calibri"/>
          <w:b/>
          <w:szCs w:val="24"/>
        </w:rPr>
        <w:t>12 czerwca 2013 r.</w:t>
      </w:r>
      <w:r>
        <w:rPr>
          <w:rFonts w:cs="Calibri" w:ascii="Calibri" w:hAnsi="Calibri"/>
          <w:szCs w:val="24"/>
        </w:rPr>
        <w:t xml:space="preserve"> – przewodnicy PTTK,  a członkowie PTTK do dnia </w:t>
      </w:r>
      <w:r>
        <w:rPr>
          <w:rFonts w:cs="Calibri" w:ascii="Calibri" w:hAnsi="Calibri"/>
          <w:b/>
          <w:szCs w:val="24"/>
        </w:rPr>
        <w:t>30 czerwca 2013 r.</w:t>
      </w:r>
      <w:r>
        <w:rPr>
          <w:rFonts w:cs="Calibri" w:ascii="Calibri" w:hAnsi="Calibri"/>
          <w:szCs w:val="24"/>
        </w:rPr>
        <w:t xml:space="preserve"> na adres organizator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dział PTTK w Rzeszowie, ul. J. Matejki 2, 35-064 Rzeszów, e-mail: </w:t>
      </w:r>
      <w:hyperlink r:id="rId6">
        <w:r>
          <w:rPr>
            <w:rStyle w:val="InternetLink"/>
            <w:rFonts w:cs="Calibri" w:ascii="Calibri" w:hAnsi="Calibri"/>
          </w:rPr>
          <w:t>pttk@pttk.rzeszow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płaty za udział w imprezie przyjmowane będą wyłącznie w całości przelewem na wskazane poniżej konto: PEKAO S.A. II O/Rzeszów  nr konta: 90 1240 2614 1111 0000 3958 8742 tytułem: „Imię i nazwisko – XXXI Rajd Górski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. Zakwaterowanie uczestników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czestnicy imprezy zostaną zakwaterowani na terenie miejscowości Polanica (w pobliżu ośrodka narciarskiego Bukowel) na Ukrainie. Organizator przewidział dla uczestników zakwaterowanie              w warunkach hotelowych lub pensjonatach o dobrym standardz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miejsc na rajdzie jest ograniczona limitem miejsc na danej trasie. O przyjęciu na konkretną trasę decydować będzie kolejność zgłoszeń. W miarę wolnych miejsc istnieje możliwość zmiany trasy na miejsc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 Koszt uczestnictwa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Opłata za udział w Rajdzie dla przewodników PTTK oraz członków PTTK wynosi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Trasa A, B, C</w:t>
      </w:r>
      <w:r>
        <w:rPr>
          <w:rFonts w:cs="Calibri" w:ascii="Calibri" w:hAnsi="Calibri"/>
          <w:szCs w:val="24"/>
        </w:rPr>
        <w:t xml:space="preserve"> – piesze górskie i spacerowe (nocleg w hotelu lub pensjonacie)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20 zł</w:t>
      </w:r>
      <w:r>
        <w:rPr>
          <w:rFonts w:cs="Calibri" w:ascii="Calibri" w:hAnsi="Calibri"/>
          <w:szCs w:val="24"/>
        </w:rPr>
        <w:t xml:space="preserve"> – przewodnicy PTTK 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470 zł</w:t>
      </w:r>
      <w:r>
        <w:rPr>
          <w:rFonts w:cs="Calibri" w:ascii="Calibri" w:hAnsi="Calibri"/>
          <w:szCs w:val="24"/>
        </w:rPr>
        <w:t xml:space="preserve"> – członkowie PTT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Trasa D, E</w:t>
      </w:r>
      <w:r>
        <w:rPr>
          <w:rFonts w:cs="Calibri" w:ascii="Calibri" w:hAnsi="Calibri"/>
          <w:szCs w:val="24"/>
        </w:rPr>
        <w:t xml:space="preserve"> – objazdowe z elementami spacerów górskich (nocleg w hotelu lub pensjonacie)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60 zł</w:t>
      </w:r>
      <w:r>
        <w:rPr>
          <w:rFonts w:cs="Calibri" w:ascii="Calibri" w:hAnsi="Calibri"/>
          <w:szCs w:val="24"/>
        </w:rPr>
        <w:t xml:space="preserve"> – przewodnicy PTTK 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510 zł</w:t>
      </w:r>
      <w:r>
        <w:rPr>
          <w:rFonts w:cs="Calibri" w:ascii="Calibri" w:hAnsi="Calibri"/>
          <w:szCs w:val="24"/>
        </w:rPr>
        <w:t xml:space="preserve"> – członkowie PTT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Trasa F</w:t>
      </w:r>
      <w:r>
        <w:rPr>
          <w:rFonts w:cs="Calibri" w:ascii="Calibri" w:hAnsi="Calibri"/>
          <w:szCs w:val="24"/>
        </w:rPr>
        <w:t xml:space="preserve"> – nocleg w hotelu lub w pensjonacie (5 noclegów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Cs w:val="24"/>
        </w:rPr>
        <w:t>500 zł</w:t>
      </w:r>
      <w:r>
        <w:rPr>
          <w:rFonts w:cs="Calibri" w:ascii="Calibri" w:hAnsi="Calibri"/>
          <w:szCs w:val="24"/>
        </w:rPr>
        <w:t xml:space="preserve"> – przewodnicy PTTK 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550 zł</w:t>
      </w:r>
      <w:r>
        <w:rPr>
          <w:rFonts w:cs="Calibri" w:ascii="Calibri" w:hAnsi="Calibri"/>
          <w:szCs w:val="24"/>
        </w:rPr>
        <w:t xml:space="preserve"> – członkowie PTT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Trasa G</w:t>
      </w:r>
      <w:r>
        <w:rPr>
          <w:rFonts w:cs="Calibri" w:ascii="Calibri" w:hAnsi="Calibri"/>
          <w:szCs w:val="24"/>
        </w:rPr>
        <w:t xml:space="preserve"> – górska namiotowa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200 zł </w:t>
      </w:r>
      <w:r>
        <w:rPr>
          <w:rFonts w:cs="Calibri" w:ascii="Calibri" w:hAnsi="Calibri"/>
          <w:szCs w:val="24"/>
        </w:rPr>
        <w:t xml:space="preserve">– przewodnicy PTTK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250 zł</w:t>
      </w:r>
      <w:r>
        <w:rPr>
          <w:rFonts w:cs="Calibri" w:ascii="Calibri" w:hAnsi="Calibri"/>
          <w:szCs w:val="24"/>
        </w:rPr>
        <w:t xml:space="preserve"> – członkowie PTTK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Pierwszeństwo w kwalifikowaniu do udziału w Rajdzie mają przewodnicy PTTK, po spełnieniu wymagań zawartych w punkcie IX regulaminu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Od dnia 4 lipca 2013 r. w miarę wolnych miejsc na danej trasie na rajd mogą być zakwalifikowane osoby nie będące członkami PTTK. Opłata dla takich osób jest wyższa o 100 zl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Istnieje możliwość zarezerwowania dodatkowego noclegu w dniu 27/28 sierpnia oraz w dniu 1/2 września w Rzeszowie w cenie 35 zł każd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4 noclegi, trasa F – 5 nocleg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 xml:space="preserve">wyżywienie (4 śniadanie, 4 obiadokolacje), trasa F – 5 śniadań, 5 obiadokol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uczestnictwo w wieczorach przewodnickich w tym: uroczyste otwarcie imprezy, bal przewodnicki na zakończenie rajdu, wieczór piosenki turystycznej, tematyczne prelekcje multimedialne, codziennie muzyka do tańca – zespół „Na Drabini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wnictwo rajd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alową odznakę rajdow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ulkę rajdow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lety wstępu do wszystkich zwiedzanych obiek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 autokarowy oraz dowóz na tras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ekę przewodnicką na trasa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ekę ratownika medycznego w bazie raj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ubezpieczenie na czas imprez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I. Potwierdzenie uczestnictw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twierdzenie udziału w Rajdzie zostanie przesłane pocztą przez Organizatora na adres wskazany w Karcie Zgłoszenia w terminie do dnia 31 lipca 2013 r. Do każdego potwierdzenia zostanie dołączony szczegółowy program imprez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XIII. Trasy Raj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zy przygotowali dla uczestników siedem tras do wyboru: 5 tras w terminie rajdu od 28.08. do 1.09.2013 r., w tym 3 trasy górskie o różnym stopniu trudności przejść oraz 2 trasy autokarowe z elementami spacerów górskich w terminie jak wyż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gnąc pokazać większy obszar gór, a w szczególności Gorgany proponujemy 2 trasy  w terminie 26.08 do 1.09.2013 r., w tym trasa G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</w:rPr>
        <w:t xml:space="preserve"> trasa namioto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Informacje uzupełniają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 zastrzegają sobie prawo zmian tras wycieczek górskich w wyjątkowych sytuacjach pogodowych lub los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terowanie uczestników w Polanicy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</w:rPr>
        <w:t xml:space="preserve">w pensjonatach i hotelach. Obiekty oddalone od siebie o 200 – 300 metrów. Pokoje 2, 3, 4 osobowe, typu studio (2+3) oraz pokoje przejściow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bliżu miejsca zakwaterowania uczestników rajdu znajdują się sklepy spożywcze czynne do godziny 22.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eczna interpretacja regulaminu należy do organizatorów.</w:t>
      </w:r>
    </w:p>
    <w:p>
      <w:pPr>
        <w:pStyle w:val="Normal"/>
        <w:ind w:firstLine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b/>
        </w:rPr>
        <w:t>piesza górska (dla ambitnych) – limit 30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8 sierpnia 2013 r. (środ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jazd z Rzeszowa (dworzec PKS) o godz. 7.00, przejazd do Polanicy, po drodze zwiedzanie rezerwat „Skały Dobosza” w Bubniszczu koło Bolechowa oraz Jaremcza (wodospad i targ huculski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9 sierpnia 2013 r. (czwar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sa górska w Czarnohorze: Zaroślak – Howerla (2061) – grań czarnohorska od Howerli do Turkuła – Jeziorko Niesamowite – Szpyci (żebra skalne) – Maryszewska – Zaroślak ( ok. 8,5 godz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0 sierpnia 2013 r. (pią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prawa na Popa Iwana do ruin obserwatorium „Biały Słoń”. Trasa górska: Szybene – Pop Iwan (2022) – Dzembronia (ok. 9,5 godz.) – dojazd z Żabiego  i powrót „gruzawikami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 sierpnia 2013 r. (sobot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cieczka w Gorganach:  Jabłonica – Chomiak (1544) – Syniak (1666) – Polanica (ok. 7,5 godz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września 2013 r. (niedziel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śniadaniu przejazd do Lwowa – msza św. w kaplicy na Cmentarzu Obrońców Lwowa                            i Kresów Południowo-Wschodnich („Orlęta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B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4"/>
        </w:rPr>
        <w:t>–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</w:rPr>
        <w:t>piesza górska (dla „mniej ambitnych”) – limit 30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8 sierpnia 2013 r. (środ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jazd z Rzeszowa (dworzec PKS) o godz. 7.00, przejazd do Polanicy, po drodze zwiedzanie rezerwatu „Skały Dobosza” w Bubniszczu koło Bolechowa oraz Jaremcza (wodospad i targ huculski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9 sierpnia 2013 r. (czwar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sa górska w Czarnohorze: Zaroślak – Howerla (2061) – Zaroślak (ok. 6 godz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0 sierpnia 2013 r. (pią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cieczka górska w Czarnohorze na Kostrzycę (1586) ok. 6 godz. (wg Mieczysława Orłowicza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</w:rPr>
        <w:t>najpiękniejsza panorama Czarnohory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 sierpnia 2013 r. (sobot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cieczka górska w Gorganach: Jabłonica – Chomiak (1544) – Polanica (ok. 5,5 godz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września 2013 r. (niedziel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śniadaniu przejazd do Lwowa – msza św. w kaplicy na Cmentarzu Obrońców Lwowa i Kresów Południowo-Wschodnich („Orlęta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C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4"/>
        </w:rPr>
        <w:t>–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</w:t>
      </w:r>
      <w:r>
        <w:rPr>
          <w:rFonts w:cs="Calibri" w:ascii="Calibri" w:hAnsi="Calibri"/>
          <w:b/>
        </w:rPr>
        <w:t>iesza górska (dla ambitnych „inaczej”) – limit 50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8 sierpnia 2013 (środ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jazd z Rzeszowa (dworzec PKS) o godz. 7.30, przejazd do Polanicy, w drodze zwiedzanie  Jaremcza (wodospad i targ huculski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9 sierpnia 2013 r. (czwar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znajemy Bukowel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</w:rPr>
        <w:t xml:space="preserve"> wyjazd na Górę Bukowel (krzesełka)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</w:rPr>
        <w:t xml:space="preserve"> panorama na Czarnohorę, Gorgany             i Świdowiec, przejazd na Przeł. Tatarską (Jabłonicką) – targ i słupki granicy sprzed II wojny światowej oraz 3,5 godzinna „wyrypa” widokowym grzbietem z Jabłonicy do Worocht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0 sierpnia 2013 r. (pią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cieczka górska w Czarnohorze na Howerlę około 6 godz. – Zaroślak – Howerla (2061)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</w:rPr>
        <w:t xml:space="preserve"> Zarośl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</w:t>
      </w:r>
      <w:r>
        <w:rPr/>
        <w:t xml:space="preserve"> </w:t>
      </w:r>
      <w:r>
        <w:rPr>
          <w:rFonts w:cs="Calibri" w:ascii="Calibri" w:hAnsi="Calibri"/>
          <w:u w:val="single"/>
        </w:rPr>
        <w:t>sierpnia 2013 r. (sobot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cieczka górska na Makowicę (988) z zejściem przez rezerwat skalny „Skały Dobosza” do Jaremcza (ok. 4,5 godz.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września 2013 r. (niedziel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śniadaniu przejazd do Lwowa – msza św. w kaplicy na Cmentarzu Obrońców Lwowa i Kresów Południowo-Wschodnich („Orlęta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D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4"/>
        </w:rPr>
        <w:t>– k</w:t>
      </w:r>
      <w:r>
        <w:rPr>
          <w:rFonts w:cs="Calibri" w:ascii="Calibri" w:hAnsi="Calibri"/>
          <w:b/>
        </w:rPr>
        <w:t>rajoznawcza z elementem spacerów górskich – limit 50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8 sierpnia 2013 r. (środ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jazd z Rzeszowa (dworzec PKS) o godz. 6.00 przejazd  do Kamieńca Podolskiego, zwiedzanie Stanisławowa, Buczacza, Skały Podolskiej, Kamieńca Podolskiego – zakwaterowanie, nocleg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9 sierpnia 2013 r. (czwar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 śniadaniu wyjazd do Polanicy, zwiedzanie Chocimia, Okopów Świętej Trójcy, wodospadu na Dziurynie (największy na Podolu), Kołomyji (muzeum etnograficzne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0 sierpnia 2013 r. (pią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znajemy Bukowel (stacja narciarska) – wyjazd na Górę Bukowel (krzesełka) – panorama na Czarnohorę, Gorgany i Świdowiec, przejazd na Przełęcz Tatarską (targ, granica sprzed II wojny światowej), możliwość 3,5 godz. spaceru grzbietem widokowym z Jabłonicy do Worochty oraz spacer po Worochci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 sierpnia 2013 r. (sobot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Żabie – muzeum prywatne Romana Kumłyka (osobowość Huculszczyzny) oraz Jaremcze (wodospad, targ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września 2013 r. (niedziel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śniadaniu przejazd do Lwowa – msza św. w kaplicy na Cmentarzu Obrońców Lwowa i Kresów Południowo-Wschodnich („Orlęta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E”</w:t>
      </w:r>
      <w:r>
        <w:rPr>
          <w:rFonts w:cs="Calibri" w:ascii="Calibri" w:hAnsi="Calibri"/>
          <w:b/>
        </w:rPr>
        <w:t xml:space="preserve"> – krajoznawcza z elementem spacerów górskich – limit 50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8 sierpnia 2013 r. (środ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jazd z Rzeszowa (dworzec PKS) o godz. 6.00, przejazd do Wołowca, zwiedzanie Sambora, Drohobycza i Truskawca, zakwaterowanie w Wołowc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9 sierpnia 2013 r. (czwar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 śniadaniu wyjazd do Polanicy, zwiedzanie Użhorodu (skansen, miasto), Mukaczewa (zamek), geograficzny środek Europy (wg Austriaków przed I Wojną Światową), Przeł. Tatarska (targ, granica sprzed 1939 r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0 sierpnia 2013 r. (pią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cieczka krajoznawcza do Kołomyji (muzeum etnograficzne, miasto), Jaremcza (wodospad, targ huculski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 sierpnia 2013 r. (sobot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znajemy Bukowel (stacja narciarska) – wyjazd na Górę Bukowel (krzesełka) – panorama na Czarnohorę, Gorgany i Świdowiec, przejazd przez Worochtę do Żabiego – muzeum prywatne Romana Kumłyka (osobowość Huculszczyzny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września 2013 r. (niedziela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o śniadaniu przejazd do Lwowa – msza św. w kaplicy na Cmentarzu Obrońców Lwowa i Kresów Południowo-Wschodnich („Orlęta”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F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górska (wymagająca) – limit 30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6 sierpnia 2013 r. (poniedział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zd z Rzeszowa o godzinie 22.00 – nocny przejazd do Osmoł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7 sierpnia 2013 r. (wtorek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Śniadanie (we własnym zakresie), wycieczka górska: Osmołoda – Matachów – Wysoka (1803) – Ihrowiec (1804) – Przełęcz Borewka – Jala (ok. 8,5 godz.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cleg w warunkach turystycznych w Osmołodz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8 sierpnia 2013 r. (środ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Śniadanie, wycieczka górska: Dolina Bystryka – Sywula (1836) – ruiny schroniska na Ruszczynie – Połonina Negrowa – Rafajłowa (Bystryca) (ok. 8 godz.). Uwaga: podjazd i zjazd do Rafajłowej „gruzawikiem”.  Nocleg w pensjonac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9 sierpnia 2013 r. (czwar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łodzienna wyprawa do „Krzyża Legionów” na Przełęcz Rogodze Wielkie, zejście Drogą Legionów: Rafajłowa – Taupiszyrka (1499) – Przełęcz Legionów – Droga Legionów – Rafajłowa (ok. 7,5 godz.), przejazd do Polani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0 sierpnia 2013 r. (piąt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sa górska w Czarnohorze: Zaroślak – Howerla (2061) – grań czarnohorska od Howerli do Turkuła – Jeziorko Niesamowite – Szpyci (żebra skalne) – Maryszewska – Zaroślak (ok. 8,5 godz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 sierpnia 2013 r. (sobota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sa górska w Gorganach: Polanica – Syniak (1666) – Mały Gorgan (1592) – Bukowel (ok. 7 godz.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września 2013 r. (niedziel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śniadaniu przejazd do Lwowa – msza św. w kaplicy na Cmentarzu Obrońców Lwowa  i Kresów Południowo-Wschodnich („Orlęta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Trasa „G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górska, namiotowa „Dla twardzieli” – limit 25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6 sierpnia 2013 r. (poniedziałek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jazd z Rzeszowa o godzinie 22.00 – nocny przejazd do Osmołody z trasą F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7 sierpnia 2013 (wtorek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Śniadanie (we własnym zakresie) – podjazd „gruzawikiem” do Jali. Przejście trasy: Jala – Sowula (1836) – Taupiszyrka (1464) – Przełęcz Legionów (Rogodze Wielkie) – Przełęcz Rogodze Małe – Durnia (1705) – Bratkowska (1788) – Steryszora (1719) – Płoska (1353) – Douha (1371) – Bukowel (Polanica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UWAGA:  na trasie 4 biwaki, wyżywienie we własnym zakresie. Po dotarciu do Polanicy:  nocleg, obiadokolacja oraz udział w „b</w:t>
      </w:r>
      <w:bookmarkStart w:id="0" w:name="_GoBack"/>
      <w:bookmarkEnd w:id="0"/>
      <w:r>
        <w:rPr>
          <w:rFonts w:cs="Calibri" w:ascii="Calibri" w:hAnsi="Calibri"/>
        </w:rPr>
        <w:t>alu przewodnickim”, w niedzielę po śniadaniu przejazd do Lwowa – msza św. w kaplicy na Cmentarzu Obrońców Lwowa i Kresów Południowo-Wschodnich („Orlęta”)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Życzymy wielu niezapomnianych wrażeń z pobytu na Huculszczyźnie!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Calibri" w:ascii="Calibri" w:hAnsi="Calibri"/>
          <w:b/>
          <w:szCs w:val="24"/>
        </w:rPr>
        <w:t>ORGANIZATOR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115" cy="331533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3458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ttk@pttk.rzeszow.p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1:00Z</dcterms:created>
  <dc:creator>PTTK</dc:creator>
  <dc:description/>
  <cp:keywords/>
  <dc:language>en-US</dc:language>
  <cp:lastModifiedBy>KAV</cp:lastModifiedBy>
  <cp:lastPrinted>2013-02-08T15:40:00Z</cp:lastPrinted>
  <dcterms:modified xsi:type="dcterms:W3CDTF">2013-02-14T19:11:00Z</dcterms:modified>
  <cp:revision>2</cp:revision>
  <dc:subject/>
  <dc:title>                    </dc:title>
</cp:coreProperties>
</file>