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XXI OGÓLNOPOLSKI RAJD GÓRSKI PRZEWODNIKÓW PTTK „HUCULSZCZYZNA 2013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8 sierpnia – 1 września 2013 r. – Polanica – Huculszczyzna 2013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zgłoszenia udziału w Rajdzie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8" w:space="1" w:color="000000"/>
        </w:pBdr>
        <w:spacing w:lineRule="auto" w:line="360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</w:pBdr>
        <w:spacing w:lineRule="auto" w:line="360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>
          <w:rFonts w:cs="Calibri" w:ascii="Calibri" w:hAnsi="Calibri"/>
          <w:i/>
          <w:sz w:val="18"/>
          <w:szCs w:val="18"/>
        </w:rPr>
        <w:t>(Nazwa koła, klubu, Oddziału PTTK lub innej organizacji przewodnickiej z adresem, na który należy przesłać potwierdzenie przyjęcia na rajd lub adres turystów indywidualnych – telefon, e – mail)</w:t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cs="Calibri" w:ascii="Calibri" w:hAnsi="Calibri"/>
          <w:b/>
          <w:i/>
          <w:sz w:val="16"/>
          <w:szCs w:val="18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aszamy udział w Rajdzie</w:t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telefon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          ..…………………………………..                    </w:t>
      </w:r>
      <w:r>
        <w:rPr>
          <w:rFonts w:cs="Calibri" w:ascii="Calibri" w:hAnsi="Calibri"/>
          <w:b/>
          <w:sz w:val="22"/>
          <w:szCs w:val="22"/>
        </w:rPr>
        <w:t>e – mail</w:t>
        <w:tab/>
      </w:r>
      <w:r>
        <w:rPr>
          <w:rFonts w:cs="Calibri" w:ascii="Calibri" w:hAnsi="Calibri"/>
          <w:sz w:val="22"/>
          <w:szCs w:val="22"/>
        </w:rPr>
        <w:t>…………………………………….</w:t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95"/>
        <w:gridCol w:w="2835"/>
        <w:gridCol w:w="1758"/>
        <w:gridCol w:w="1701"/>
        <w:gridCol w:w="1275"/>
        <w:gridCol w:w="1559"/>
        <w:gridCol w:w="1985"/>
        <w:gridCol w:w="184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p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isko i imi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dres zamiesz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 kodem pocztowym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Trasa – do wyb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A, B, C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D, E, F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G - namiot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złonek PTT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/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r legitymacji PTT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r legitym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zewodnickiej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Koszulka rajd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zmi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, M, L, XL, XXL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świadczamy, że znana jest nam treść regulaminu rajdu, którą akceptujemy. Dokonano wpłaty za udział w rajdzie w kwocie zł ......................... na Wasze konto w dniu ......................... Kopia w załącze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..................................., dnia .................................2013 r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9494" w:firstLine="41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9494" w:firstLine="41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i pieczęć organizacji dokonującej zgłoszenia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zerwujemy nocleg w Rzeszowie dla  ……..  osób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d rajdem </w:t>
        <w:tab/>
        <w:tab/>
        <w:t>tak/nie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 rajdzie </w:t>
        <w:tab/>
        <w:tab/>
        <w:t>tak/ni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</w:pBd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17:00Z</dcterms:created>
  <dc:creator>Kurs</dc:creator>
  <dc:description/>
  <cp:keywords/>
  <dc:language>en-US</dc:language>
  <cp:lastModifiedBy>KAV</cp:lastModifiedBy>
  <cp:lastPrinted>2013-01-23T11:25:00Z</cp:lastPrinted>
  <dcterms:modified xsi:type="dcterms:W3CDTF">2013-02-14T19:17:00Z</dcterms:modified>
  <cp:revision>2</cp:revision>
  <dc:subject/>
  <dc:title>III OTWARTY GÓRSKIRAJD KOŁA PRZEWODNIKÓW PTTK W RZESZOWIE</dc:title>
</cp:coreProperties>
</file>