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60020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drawing>
          <wp:inline distT="0" distB="0" distL="0" distR="0">
            <wp:extent cx="143764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1360170" cy="159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ZAPROSZENIE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Z  okazji  Międzynarodowego  Dnia  Przewodników  Turystycznych odbędzie  się  spotkanie  władz  województwa  śląskiego z  przewodnikami  PTTK. Honorowy patronat nad spotkaniem objął Pan Mariusz Kleszczewski – Wicemarszałek Województwa Śląskiego. </w:t>
        <w:br/>
        <w:t> Spotkanie odbędzie się 22 lutego 2013 roku o godz. 14.00 w gmachu Sejmu Śląskiego (Sala Marmurowa) w Katowica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br/>
        <w:t xml:space="preserve"> W programie </w:t>
      </w:r>
      <w:hyperlink r:id="rId5" w:tgtFrame="_blank">
        <w:r>
          <w:rPr>
            <w:rStyle w:val="InternetLink"/>
            <w:rFonts w:cs="Calibri" w:ascii="Calibri" w:hAnsi="Calibri"/>
            <w:b/>
            <w:color w:val="000000"/>
            <w:u w:val="none"/>
          </w:rPr>
          <w:t>m.in</w:t>
        </w:r>
      </w:hyperlink>
      <w:r>
        <w:rPr>
          <w:rFonts w:cs="Calibri" w:ascii="Calibri" w:hAnsi="Calibri"/>
          <w:b/>
        </w:rPr>
        <w:t xml:space="preserve">.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ystąpienie gości,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ręczenie Odznaki Honorowej „Za zasługi dla Woj. Ślaskiego”</w:t>
      </w:r>
    </w:p>
    <w:p>
      <w:pPr>
        <w:pStyle w:val="Normal"/>
        <w:ind w:left="182" w:hanging="182"/>
        <w:jc w:val="both"/>
        <w:rPr/>
      </w:pP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ręczenie Dyplomów Pana Marszałka Woj. Śląskiego z okazji Międzynarodowego Dnia Przewodników Turystyczn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reczenie Odznaki „Zasłużony Przewodnik PTTK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omocja Muzeum Izby Pamięci KWK „Wujek”</w:t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b/>
        </w:rPr>
        <w:br/>
        <w:br/>
        <w:t>Marszałek Województwa                                 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morząd Przewodników Turystycznych PTTK Woj. Ślą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.i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13:00Z</dcterms:created>
  <dc:creator>KAV</dc:creator>
  <dc:description/>
  <cp:keywords/>
  <dc:language>en-US</dc:language>
  <cp:lastModifiedBy>KAV</cp:lastModifiedBy>
  <dcterms:modified xsi:type="dcterms:W3CDTF">2013-02-14T17:35:00Z</dcterms:modified>
  <cp:revision>1</cp:revision>
  <dc:subject/>
  <dc:title>                                </dc:title>
</cp:coreProperties>
</file>