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                             ..............................................2013 r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Oddziału – Koła – Klubu Prrzewodnickiego PTTK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.............................................................................Przewodników PTTK zgłasza Kol. Kol.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. (adres domowy)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. (adres domowy)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szkolenie kandydatów na instruktorów przewodnictwa PTTK, które odbędzie się w Sanoku w dniach 5 – 10 marca 2013 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i/>
          <w:sz w:val="16"/>
          <w:szCs w:val="16"/>
        </w:rPr>
        <w:t>podpis i pieczęć prezesa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                             ..............................................2013 r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Oddziału – Koła – Klubu Prrzewodnickiego PTTK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.............................................................................Przewodników PTTK zgłasza Kol. Kol.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. (adres domowy)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. (adres domowy)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zkolenie kandydatów na instruktorów przewodnictwa PTTK, które odbędzie się w Sanoku w dniach 5 – 10 marca 2013 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i/>
          <w:sz w:val="16"/>
          <w:szCs w:val="16"/>
        </w:rPr>
        <w:t>podpis i pieczęć prezesa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35:00Z</dcterms:created>
  <dc:creator>KAV</dc:creator>
  <dc:description/>
  <cp:keywords/>
  <dc:language>en-US</dc:language>
  <cp:lastModifiedBy>KAV</cp:lastModifiedBy>
  <dcterms:modified xsi:type="dcterms:W3CDTF">2013-01-31T21:38:00Z</dcterms:modified>
  <cp:revision>2</cp:revision>
  <dc:subject/>
  <dc:title/>
</cp:coreProperties>
</file>