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KRÓCONY PROGRAM KURS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5 marca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o godz.         19,00</w:t>
        <w:tab/>
        <w:t>–</w:t>
        <w:tab/>
        <w:t>przyjmowanie i rejestracja uczestników (przewodnicy górscy)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19.00 – 20.00</w:t>
        <w:tab/>
        <w:t>–</w:t>
        <w:tab/>
        <w:t>kolacj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6 marca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  7.15 –   8.15</w:t>
        <w:tab/>
        <w:t>–</w:t>
        <w:tab/>
        <w:t>śniadani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  8.30 – 18.30</w:t>
        <w:tab/>
        <w:t>–</w:t>
        <w:tab/>
        <w:t>zajęcia z instruktorami GOPR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19.00 – 20.00</w:t>
        <w:tab/>
        <w:t>–</w:t>
        <w:tab/>
        <w:t>kolacja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20.00</w:t>
        <w:tab/>
        <w:tab/>
        <w:t>–</w:t>
        <w:tab/>
        <w:t>prelekcja „Góry Bośni i Hercegowiny”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7 marca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  7.30 –   8.15</w:t>
        <w:tab/>
        <w:t>–</w:t>
        <w:tab/>
        <w:t>śniadani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godz.   8.30 – 19.00 </w:t>
        <w:tab/>
        <w:t>–</w:t>
        <w:tab/>
        <w:t>wycieczka górska (obiad w przerwie)</w:t>
      </w:r>
    </w:p>
    <w:p>
      <w:pPr>
        <w:pStyle w:val="Normal"/>
        <w:tabs>
          <w:tab w:val="clear" w:pos="708"/>
          <w:tab w:val="left" w:pos="2114" w:leader="none"/>
        </w:tabs>
        <w:ind w:left="2842" w:hanging="2842"/>
        <w:jc w:val="both"/>
        <w:rPr/>
      </w:pPr>
      <w:r>
        <w:rPr>
          <w:rFonts w:cs="Tahoma" w:ascii="Calibri" w:hAnsi="Calibri"/>
          <w:sz w:val="22"/>
          <w:szCs w:val="22"/>
        </w:rPr>
        <w:t>do godz.         11.00</w:t>
        <w:tab/>
        <w:t>–</w:t>
        <w:tab/>
        <w:t>przyjmowanie i rejestracja uczestników (przewodnicy miejscy i terenowi)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12.00 – 18.00</w:t>
        <w:tab/>
        <w:t>–</w:t>
        <w:tab/>
        <w:t>wycieczka miejsko-terenowa po Sanoku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19.00 – 20.00</w:t>
        <w:tab/>
        <w:t>–</w:t>
        <w:tab/>
        <w:t>kolacja, obiadokolacja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20.00</w:t>
        <w:tab/>
        <w:tab/>
        <w:t xml:space="preserve">– </w:t>
        <w:tab/>
        <w:t>prelekcja „Atrakcje turystyczne województwa podkarpackiego”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8 marc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odz.   7.30 –   8.00</w:t>
        <w:tab/>
        <w:t>–</w:t>
        <w:tab/>
        <w:t>śniadani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godz.   8.15 –   8.30 </w:t>
        <w:tab/>
        <w:t>–</w:t>
        <w:tab/>
        <w:t>otwarcie kurs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odz.   8.30 – 11.45</w:t>
        <w:tab/>
        <w:t>–</w:t>
        <w:tab/>
        <w:t>wykłady (4 h lekcyjne)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11.45 – 12.30</w:t>
        <w:tab/>
        <w:t>–</w:t>
        <w:tab/>
        <w:t>II śniadani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12.30 – 19.25</w:t>
        <w:tab/>
        <w:t>–</w:t>
        <w:tab/>
        <w:t>wykłady (8 h wykładów)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19.45 – 20.30</w:t>
        <w:tab/>
        <w:t>–</w:t>
        <w:tab/>
        <w:t>obiadokolacj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odz. 20.30</w:t>
        <w:tab/>
        <w:tab/>
        <w:t>–</w:t>
        <w:tab/>
        <w:t xml:space="preserve">prelekcja „Góry Rumunii – wybrane pasma”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9 marca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  7.30 –   8.15</w:t>
        <w:tab/>
        <w:t>–</w:t>
        <w:tab/>
        <w:t>śniadani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  8.30 – 11.45</w:t>
        <w:tab/>
        <w:t>–</w:t>
        <w:tab/>
        <w:t>wykłady (4 h lekcyjnych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godz. 11.45 – 12.30 </w:t>
        <w:tab/>
        <w:t>–</w:t>
        <w:tab/>
        <w:t>II śniadani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12.30 – 19.15</w:t>
        <w:tab/>
        <w:t>–</w:t>
        <w:tab/>
        <w:t>wykłady (8 h lekcyjnych)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19.30 – 20.15</w:t>
        <w:tab/>
        <w:t>–</w:t>
        <w:tab/>
        <w:t>obiadokolacja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20.15</w:t>
        <w:tab/>
        <w:tab/>
        <w:t>–</w:t>
        <w:tab/>
        <w:t xml:space="preserve">spotkanie towarzyskie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10 marca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  7.30 –   8.15</w:t>
        <w:tab/>
        <w:t>–</w:t>
        <w:tab/>
        <w:t>śniadani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godz.   8.20 – 10.00</w:t>
        <w:tab/>
        <w:t>–</w:t>
        <w:tab/>
        <w:t>wykłady (2 godz. lekcyjnych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godz. 10.15 – 11.00 </w:t>
        <w:tab/>
        <w:t>–</w:t>
        <w:tab/>
        <w:t>test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odz. 11.45 – 12.30</w:t>
        <w:tab/>
        <w:t>–</w:t>
        <w:tab/>
        <w:t>zakończenie kursu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8:00Z</dcterms:created>
  <dc:creator>KAV</dc:creator>
  <dc:description/>
  <cp:keywords/>
  <dc:language>en-US</dc:language>
  <cp:lastModifiedBy>KAV</cp:lastModifiedBy>
  <dcterms:modified xsi:type="dcterms:W3CDTF">2013-02-06T13:40:00Z</dcterms:modified>
  <cp:revision>1</cp:revision>
  <dc:subject/>
  <dc:title>SKRÓCONY PROGRAM KURSU</dc:title>
</cp:coreProperties>
</file>