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 N K I E T 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ANDYDATA NA INSTRUKTORA PRZEWODNICTWA PTTK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Imię i nazwisko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 PESEL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Miejsce urodzenia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Miejsce pracy 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Telefon domowy .....................................................komórkowy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6. E-mail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7. Wykształcenie ................................................ zawód 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Znajomość języków obcych 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Data wstąpienia do PTTK ............ ....................... nr leg. PTTK 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Aktualnie pełnione funkcje w PTTK 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62" w:hanging="46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. Posiadane uprawnienia przewodnickie (rodzaj uprawnień, klasa, rok nadania i numer legitymacji) </w:t>
      </w:r>
    </w:p>
    <w:p>
      <w:pPr>
        <w:pStyle w:val="Normal"/>
        <w:ind w:left="462" w:hanging="46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6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46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62" w:hanging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 Inne uprawnienia turystyczne (PTTK i innych organizacji) 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 Wymień kilka tematów Twojej specjalizacji (wykłady, szkolenia, publikacje, wycieczki itp.) ...........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ind w:left="3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 Dotychczasowa działalność szkoleniowa 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ind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yrażam zgodę na przetwarzanie moich danych osobowych dla potrzeb koniecznych do realizacji procesu przeprowadzeniai kursu zgodnie z Ustawą         o Ochronie Danych Osobowych z dnia 29 sierpnia 1997 r. (Dz. Ust. Nr 133 poz. 883).</w:t>
      </w:r>
    </w:p>
    <w:p>
      <w:pPr>
        <w:pStyle w:val="TextBody"/>
        <w:spacing w:before="0" w:after="0"/>
        <w:ind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spacing w:before="0" w:after="0"/>
        <w:ind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sz w:val="18"/>
          <w:szCs w:val="18"/>
        </w:rPr>
        <w:t>podpis kandydata na instruktor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Potwierdzenie Zarządu Oddziału – Koła – Klubu Przewodnickiego PTTK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 Oddziału – Koła – Klubu Przewodnickiego PTTK potwierdza dotychczasową działalność szko-leniową oraz predyspozycje kandydata na Instruktora Przewodnictwa PTT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   </w:t>
      </w:r>
      <w:r>
        <w:rPr>
          <w:rFonts w:cs="Tahoma" w:ascii="Tahoma" w:hAnsi="Tahoma"/>
          <w:i/>
          <w:sz w:val="18"/>
          <w:szCs w:val="18"/>
        </w:rPr>
        <w:t>pieczęć i podpis prezesa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16:00Z</dcterms:created>
  <dc:creator>KAV</dc:creator>
  <dc:description/>
  <cp:keywords/>
  <dc:language>en-US</dc:language>
  <cp:lastModifiedBy>KAV</cp:lastModifiedBy>
  <dcterms:modified xsi:type="dcterms:W3CDTF">2013-01-31T11:19:00Z</dcterms:modified>
  <cp:revision>2</cp:revision>
  <dc:subject/>
  <dc:title/>
</cp:coreProperties>
</file>