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bCs/>
          <w:sz w:val="26"/>
          <w:szCs w:val="26"/>
        </w:rPr>
      </w:pPr>
      <w:r>
        <w:rPr>
          <w:rFonts w:cs="Lucida Sans Unicode" w:ascii="Calibri" w:hAnsi="Calibri"/>
          <w:b/>
          <w:bCs/>
          <w:sz w:val="26"/>
          <w:szCs w:val="26"/>
        </w:rPr>
        <w:t>KARTA ZGŁOSZENIA</w:t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 </w:t>
      </w:r>
      <w:r>
        <w:rPr>
          <w:rFonts w:cs="Lucida Sans Unicode" w:ascii="Calibri" w:hAnsi="Calibri"/>
          <w:b/>
          <w:bCs/>
          <w:sz w:val="26"/>
          <w:szCs w:val="26"/>
        </w:rPr>
        <w:t>OGÓLNOPOLSKIEGO ZLOTU PRZEWODNIKÓW  PTTK</w:t>
      </w:r>
    </w:p>
    <w:p>
      <w:pPr>
        <w:pStyle w:val="Normal"/>
        <w:jc w:val="center"/>
        <w:rPr>
          <w:rFonts w:ascii="Calibri" w:hAnsi="Calibri" w:cs="Lucida Sans Unicode"/>
          <w:b/>
          <w:b/>
          <w:bCs/>
          <w:sz w:val="26"/>
          <w:szCs w:val="26"/>
        </w:rPr>
      </w:pPr>
      <w:r>
        <w:rPr>
          <w:rFonts w:cs="Lucida Sans Unicode" w:ascii="Calibri" w:hAnsi="Calibri"/>
          <w:b/>
          <w:bCs/>
          <w:sz w:val="26"/>
          <w:szCs w:val="26"/>
        </w:rPr>
        <w:t>„</w:t>
      </w:r>
      <w:r>
        <w:rPr>
          <w:rFonts w:cs="Lucida Sans Unicode" w:ascii="Calibri" w:hAnsi="Calibri"/>
          <w:b/>
          <w:bCs/>
          <w:sz w:val="26"/>
          <w:szCs w:val="26"/>
        </w:rPr>
        <w:t>CHEŁM – 2013”</w:t>
      </w:r>
    </w:p>
    <w:p>
      <w:pPr>
        <w:pStyle w:val="Normal"/>
        <w:jc w:val="center"/>
        <w:rPr/>
      </w:pPr>
      <w:r>
        <w:rPr>
          <w:rFonts w:cs="Lucida Sans Unicode" w:ascii="Calibri" w:hAnsi="Calibri"/>
          <w:b/>
          <w:bCs/>
          <w:sz w:val="26"/>
          <w:szCs w:val="26"/>
        </w:rPr>
        <w:t>05 – 07 kwietnia 2013 r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Lucida Sans Unicode"/>
          <w:bCs/>
          <w:i/>
          <w:i/>
          <w:sz w:val="20"/>
          <w:szCs w:val="20"/>
        </w:rPr>
      </w:pPr>
      <w:r>
        <w:rPr>
          <w:rFonts w:cs="Lucida Sans Unicode" w:ascii="Calibri" w:hAnsi="Calibri"/>
          <w:bCs/>
          <w:i/>
          <w:sz w:val="20"/>
          <w:szCs w:val="20"/>
        </w:rPr>
        <w:t>(prosimy wypełnić czytelnie – drukowanymi literami lub na komputerze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42"/>
        <w:gridCol w:w="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Data i miejsce urodzeni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20"/>
              </w:rPr>
              <w:t>Seria i nr dowodu osobisteg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z kodem pocztowym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– mei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telefonu komórkowego lub stacjonarneg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onta bankowego (w razie nie przyjęcia na Zlot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należność do Oddziału PTTK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stąpienia do PTTK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legitymacji PTTK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m aktualnie opłaconą składkę członkow-ską PTTK na 2013 r. lub prywatne ubezpieczenie od nieszczęśliwych wypadków na czas imprez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kładka członkowska PTTK*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ubezpieczenie indywidualne*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łaściwe podkreślić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pisowe – wpłata na konto bankowe: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dział Wojskowy PTTK w Chełmie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Lubelska 139 D/15, 22 – 109 CHEŁM – 6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konta: 24 2490 0005 0000 4500 2934 525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wpłata całej kwoty wraz z Kartą Zgłoszenia do dnia 20.03.13 r.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płata I raty w wysokości 110,00 PLN wraz z Kartą Zgłoszeni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o dnia 20.01.2013 r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płata II raty w kwocie  100,00 PLN do dnia 20.02. 2013 r,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płata III raty w kwocie 100.00 PLN do dnia 20.03. 2013 r.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śby typu: z kim w pokoju itp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a godzina przyjazdu do Chełm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mierzam wykupić następujące odznaki: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Grodów Czerwieńskich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Kopców w Polsce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Piramid w Polsce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Pomników Przyrody Pow. Chełmskiego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Powstania Styczniowego na Lubelszczyźnie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1 Korpusu Pancernego Wojska Polskiego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Szlakiem 27 Wołyńskiej Dywizji Piechoty Armii Krajowej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Poznaj Parki Krajobrazowe w Polsce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Poznaj Miejsca Pamięci Narodowej w Chełmie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Ziemia Chełmska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zystkie odznaki w cenie 20,00 PLN płatne w Sekretariacie Zlotu w dniu  przybyci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AK*                     NIE*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oznałem(am) się z regulaminem i programem Zlotu zapoznałem(am), akceptuję je i zobowiązuję się do ich przestrzegania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m zgodę na przetwarzanie moich danych osobowych dla potrzeb PTTK, zgodnie z przepisami Ustawy o ochronie danych osobowych z dn. 29.08.1997 r. (Dz. U. nr 133, poz. 883 z późniejszymi zmianami)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tkowy nocleg  z dnia 04/05.04. 2013 r.  w Hotelu „Maria”          </w:t>
            </w:r>
            <w:r>
              <w:rPr>
                <w:rFonts w:cs="Calibri" w:ascii="Calibri" w:hAnsi="Calibri"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30.00 zł. razem z wpisowy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Art</dc:creator>
  <dc:description/>
  <dc:language>en-US</dc:language>
  <cp:lastModifiedBy>Art</cp:lastModifiedBy>
  <dcterms:modified xsi:type="dcterms:W3CDTF">2013-01-07T12:51:00Z</dcterms:modified>
  <cp:revision>1</cp:revision>
  <dc:subject/>
  <dc:title/>
</cp:coreProperties>
</file>