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KARTA ZGŁOSZENIA UCZESTNICTW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III OGÓLNOPOLSKIE FORUM PRZEWODNIKÓW TURYSTYCZN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OWICE 08 – 10.02.2013 r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90"/>
        <w:gridCol w:w="27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PESE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egitymacji przewodnickie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egitymacji PTT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do korespondencj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tel./ fax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Reprezentowana organizac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acam kwot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00 PLN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,00 PLN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instytucji, adres i NIP (do ewentualnego wystawienia faktur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wypełnienia ostatniej rubryki oznacza rezygnację z otrzymania faktur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aszam udział w panelu dyskusyjnym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właściwe zaznaczyć X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139700</wp:posOffset>
                </wp:positionV>
                <wp:extent cx="819150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el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0.75pt;mso-wrap-distance-left:9.05pt;mso-wrap-distance-right:9.05pt;mso-wrap-distance-top:0pt;mso-wrap-distance-bottom:0pt;margin-top:11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nel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139700</wp:posOffset>
                </wp:positionV>
                <wp:extent cx="8191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el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0.75pt;mso-wrap-distance-left:9.05pt;mso-wrap-distance-right:9.05pt;mso-wrap-distance-top:0pt;mso-wrap-distance-bottom:0pt;margin-top:11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nel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aszam udział w wycieczc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łaściwe zaznaczyć X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28600</wp:posOffset>
                </wp:positionV>
                <wp:extent cx="819150" cy="1047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palnia „Guid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1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palnia „Guid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205105</wp:posOffset>
                </wp:positionV>
                <wp:extent cx="819150" cy="1071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war   w Tych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4.35pt;mso-wrap-distance-left:9.05pt;mso-wrap-distance-right:9.05pt;mso-wrap-distance-top:0pt;mso-wrap-distance-bottom:0pt;margin-top:16.1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war   w Tych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y nocleg w cenie 55,00 PLN  (37,00 PLN)*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/8 lutego                 TAK    –    NIE* 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/11 lutego</w:t>
        <w:tab/>
        <w:t xml:space="preserve">              TAK    –    NIE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80" w:hanging="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O przydziale miejsc noclegowych i zakwalifikowaniu na wycieczkę w sobotę decyduje kolejność zgłoszeń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                                                                        .……………………………………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Miejscowość i data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odpis uczestnika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8:00Z</dcterms:created>
  <dc:creator>KAV</dc:creator>
  <dc:description/>
  <cp:keywords/>
  <dc:language>en-US</dc:language>
  <cp:lastModifiedBy>KAV</cp:lastModifiedBy>
  <dcterms:modified xsi:type="dcterms:W3CDTF">2013-01-04T11:04:00Z</dcterms:modified>
  <cp:revision>3</cp:revision>
  <dc:subject/>
  <dc:title>KARTA UCZESTNICTWA</dc:title>
</cp:coreProperties>
</file>