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KARTA ZGŁOSZENIOWA</w:t>
      </w:r>
    </w:p>
    <w:p>
      <w:pPr>
        <w:pStyle w:val="Standard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XXV Ogólnopolski Zlot Nizinny Przewodników PTTK</w:t>
      </w:r>
    </w:p>
    <w:p>
      <w:pPr>
        <w:pStyle w:val="Standard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Olsztyn, 20-23 kwietnia 2023 r.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10"/>
      </w:tblGrid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mię i nazwisk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ło Przewodników / Oddział PTT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efon, e-mail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er legitymacji PTTK (obowiązkowo)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iłki wegetariańskie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k*                                  nie *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Zgłaszam udział w imprezie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lsztyn Aktywnie  piątek 21.04.2023 r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ływ kajakowy*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jd rowerowy*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jd pieszy*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głaszam udział w wycieczce do Barczewa w niedzielę 23.04.2023 r.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*                                  nie*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trzebowanie na dodatkowy nocleg (150 PLN b/b) 19/20.04.2023 r.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*                                  nie*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cę dzielić pokój z (imię, nazwisko)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) niepotrzebne skreślić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ę zgłoszeniową należy odesłać na adres mailowy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poczta@warmia.pttk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Wpisanie numeru legitymacji PTTK jest obowiązkow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nadsyłania zgłoszeń i dokonania wpłaty 15 kwietnia 2023 r.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oszt udziału w imprezie 850 PLN </w:t>
      </w:r>
      <w:r>
        <w:rPr>
          <w:rFonts w:cs="Times New Roman" w:ascii="Times New Roman" w:hAnsi="Times New Roman"/>
          <w:color w:val="000000"/>
          <w:sz w:val="24"/>
          <w:szCs w:val="24"/>
        </w:rPr>
        <w:t>obejmuje: zakwaterowanie i posiłki, transport, bilety wstępu do zwiedzanych obiektów, udział w imprezie integracyjnej, materiały promocyjne. Zakwaterowanie w pokojach dwuosobowych z łazienką. Dopłata do pokoju jednoosobowego 400 PLN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płaty prosimy kierować na podany niżej numer konta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Warmińsko-Mazurski PTTK w Olsztynie, Staromiejska 1/13, 10-950 Olsztyn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: Santander Ban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 1500 1562 1215 6004 7189 000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iczba miejsc ograniczona, o udziale decyduje data i godzina wpłynięcia zgłosz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warmia.ptt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1:07:00Z</dcterms:created>
  <dc:creator>Andrzej Bobrowicz</dc:creator>
  <dc:description/>
  <dc:language>en-US</dc:language>
  <cp:lastModifiedBy>Andrzej Bobrowicz</cp:lastModifiedBy>
  <dcterms:modified xsi:type="dcterms:W3CDTF">2023-01-26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