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nowne Koleżanki i Szanowni Koledzy Przewodnicy,</w:t>
      </w:r>
    </w:p>
    <w:p>
      <w:pPr>
        <w:pStyle w:val="Normal"/>
        <w:spacing w:lineRule="auto" w:line="360" w:before="0" w:after="0"/>
        <w:ind w:left="-284" w:righ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ło Przewodników PTTK im. Marcelego Mottego przy Oddziale Poznańskim w  2021 roku obchodzi Jubileusz 70-lecia powstania.</w:t>
      </w:r>
      <w:r>
        <w:rPr>
          <w:rFonts w:cs="Times New Roman" w:ascii="Times New Roman" w:hAnsi="Times New Roman"/>
          <w:sz w:val="24"/>
          <w:szCs w:val="24"/>
        </w:rPr>
        <w:t xml:space="preserve"> Całoroczne obchody jubileuszowe uroczyście zainaugurowano 18 sierpnia 2020 roku w Poznańskiej Palmiarni, miejscu w którym w 1951 roku odbyło się zebranie założycielskie. Spotkanie zaszczycili swoją obecnością nestorzy poznańskiego przewodnictwa i znamienici goście na czele z Przewodniczącą Komisji Przewodnickiej ZG PTTK kol. Swietłaną Koniuszewską. Komitet Organizacyjny przedstawił program obchodów roku jubileuszowego. </w:t>
      </w:r>
    </w:p>
    <w:p>
      <w:pPr>
        <w:pStyle w:val="Normal"/>
        <w:spacing w:lineRule="auto" w:line="360" w:before="0" w:after="0"/>
        <w:ind w:left="-284" w:right="-284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deą przewodnią programu jubileuszowego jest szeroko rozumiana biografistyka                     i turystyka biograficzna – przybliżenie i popularyzacja sylwetek oraz dokonań zasłużonych postaci zarówno  z regionu Wielkopolski jak i z innych zakątków Polski, w tym tych, które stały się patronami kół przewodnickich PTTK oraz różnorodne uhonorowanie nestorów przewodnictwa poznańskiego  i polskiego. </w:t>
      </w:r>
    </w:p>
    <w:p>
      <w:pPr>
        <w:pStyle w:val="Normal"/>
        <w:spacing w:lineRule="auto" w:line="360" w:before="0" w:after="0"/>
        <w:ind w:left="-284" w:right="-284" w:firstLine="99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gram obchodów Roku Jubileuszoweg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ony poniżej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w pierwszej kolejnoś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fituje w różnorodne propozycje od wykładów szkoleniowych, prelekcji, po spacery tematyczne, wycieczki, wystawy, spotkania dyskusyjne, adresowane nie tylko do samego środowiska przewodnickiego, sympatyków Koła, ale także do mieszkańców Poznania i Wielkopolski. Główne uroczystości ku czci patrona Marcelego Mottego przewidziane są w czerwcu,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październiku                     z okazji 70-lecia PTTK i Koła Przewodników odbędzie się ogólnopolska konferencja popularnonaukowa pt. „Patroni, dzieje i współczesność Kół Przewodnickich PTTK w Polsce”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czegółowy Program załączony poniżej w drugiej kolejności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284" w:right="-284" w:firstLine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mo trudnej sytuacji w związku z pandemią koronawirusa, poznańscy przewodnicy PTTK z zaangażowaniem podjęli szerokie działania organizacyjne związane z przypadającymi              w 2021 roku okrągłymi rocznicami, z nadzieją, że plany będą mogły być zrealizowane.</w:t>
      </w:r>
    </w:p>
    <w:p>
      <w:pPr>
        <w:pStyle w:val="Normal"/>
        <w:spacing w:lineRule="auto" w:line="360" w:before="0" w:after="0"/>
        <w:ind w:left="-284" w:right="-284" w:firstLine="9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2020 roku z zachowaniem rygorów sanitarnych przeprowadzono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8 sierpnia, wspomnianą wyżej inaugurację Obchodów Jubileuszowych 70-lecia. 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29 września, w Domu Polonii spotkanie z okazji Światowego Dnia Turystyki, z udziałem środowiska przewodnickiego, z hasłem przewodnim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0-lecie PTTK w Polsce jako inauguracja obchodów 70-lecia utworzenia Koła Przewodników PTTK im. Marcelego Mottego w Poznaniu  (1951-2021)”. </w:t>
      </w:r>
    </w:p>
    <w:p>
      <w:pPr>
        <w:pStyle w:val="Akapitzlist"/>
        <w:spacing w:lineRule="auto" w:line="360" w:before="0" w:after="0"/>
        <w:ind w:left="-510" w:right="-284" w:firstLine="5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7 grudnia, ZG Towarzystwa Pamięci Powstania Wielkopolskiego (1918-19) ogłosił tegorocznych laureatów Nagrody Honorow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bosz Powstania Wielkopols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śród których znalazło się Koło Przewodników PTTK w Poznaniu. Uroczystość wręczenia tych wyróżnień została przeniesiona na inny termin, zapewne w kolejnym roku. Wręczenie Kołu Przewodników PTTK Statuetki Dobosza Powstania Wielkopolskiego w roku jubileuszowym będzie szczególnym wyróżnieniem i uznaniem dla wieloletniego zaangażowania na rzecz popularyzacji Powstania Wielkopolskiego. </w:t>
      </w:r>
    </w:p>
    <w:p>
      <w:pPr>
        <w:pStyle w:val="Akapitzlist"/>
        <w:spacing w:lineRule="auto" w:line="360" w:before="0" w:after="0"/>
        <w:ind w:left="-510" w:right="-284" w:firstLine="5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 względu na dalsze ograniczenia związane z sytuacją epidemiczną Zarząd Koła i Komitet Organizacyjny podjęły decyzję o przeniesieniu zaplanowanych przedsięwzięć z I na II kwartał 2021 roku, czyli od kwietnia. </w:t>
      </w:r>
    </w:p>
    <w:p>
      <w:pPr>
        <w:pStyle w:val="Akapitzlist"/>
        <w:spacing w:lineRule="auto" w:line="360" w:before="0" w:after="0"/>
        <w:ind w:left="-510" w:right="-284" w:firstLine="5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jąc nadzieję, że sytuacja związana z epidemią ulegnie znacznej poprawie w II połowie rok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rdecznie zapraszamy Przewodników z Kół z całej Polski n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gólnopolską Konferencję Popularnonaukową zaplanowaną na 1 - 3 października 2021 rok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rzejmie prosimy osoby zainteresowane o zadeklarowanie uczestnictwa d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1 marca 2021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wodniczącemu Komitetu Organizacyjn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l. Krzysztofowi Wawrzyniakow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chwaw@o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nr telefonu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12510282. </w:t>
      </w:r>
    </w:p>
    <w:p>
      <w:pPr>
        <w:pStyle w:val="Akapitzlist"/>
        <w:spacing w:lineRule="auto" w:line="360" w:before="0" w:after="0"/>
        <w:ind w:left="-510" w:right="-284" w:firstLine="5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tępne zgłoszenia będą podstawą  do wykonania szczegółowych uzgodnień dotyczących zakwaterowania i wyżywienia. Do osób, które wyrażą ochotę udziału w konferencji, d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0 kwietnia 2021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ną przesłane karty uczestnictwa ze szczegółowym programem i kosztorysem. </w:t>
      </w:r>
    </w:p>
    <w:p>
      <w:pPr>
        <w:pStyle w:val="Akapitzlist"/>
        <w:spacing w:lineRule="auto" w:line="360" w:before="0" w:after="0"/>
        <w:ind w:left="-510" w:right="-284" w:firstLine="5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szym zamiarem jest także, by po konferencji pozostał ślad w postaci publikacji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„Patroni, dzieje i współczesność Kół Przewodnickich PTTK w Polsc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Uprzejmie zapraszamy do udziału w tym projekcie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oniżej, w trzeciej kolejności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ona jest szczegółowa informacja dotycząca wymogów wydawniczych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360" w:before="0" w:after="0"/>
        <w:ind w:left="-510" w:right="-284" w:firstLine="5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interesowanych zamieszczeniem artykułów w publikacji, prosimy o ich nadsyłanie do d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5 lutego 2021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iceprzewodniczącej Komitetu Organizacyjn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l. Izabeli Wyszowski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ilem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wp.rit@interia.pl</w:t>
        </w:r>
      </w:hyperlink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różnione cztery teksty będą dodatkowo zaprezentowane przez autorów podczas konferencji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amy nadzieję, że nasze propozycje są atrakcyjne dla środowiska przewodnickiego i włączycie się Drogie Koleżanki i Koledzy w taką formułę obchodów jubileuszu naszego Koł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zewodnickim pozdrowieniem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efan Żure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zes Koła Przewodników PTTK w Poznani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zysztof Wawrzyniak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wodniczący Komitetu Organizacyjnego Obchodów Jubileuszowych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Calibri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chwaw@onet.pl" TargetMode="External"/><Relationship Id="rId3" Type="http://schemas.openxmlformats.org/officeDocument/2006/relationships/hyperlink" Target="mailto:iwp.rit@inter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8:00Z</dcterms:created>
  <dc:creator>Asus</dc:creator>
  <dc:description/>
  <cp:keywords/>
  <dc:language>en-US</dc:language>
  <cp:lastModifiedBy>Marcin Szumny</cp:lastModifiedBy>
  <dcterms:modified xsi:type="dcterms:W3CDTF">2021-01-20T15:10:00Z</dcterms:modified>
  <cp:revision>4</cp:revision>
  <dc:subject/>
  <dc:title/>
</cp:coreProperties>
</file>