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8585</wp:posOffset>
            </wp:positionV>
            <wp:extent cx="894080" cy="897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111125</wp:posOffset>
            </wp:positionV>
            <wp:extent cx="850900" cy="8731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FF"/>
          <w:sz w:val="24"/>
          <w:szCs w:val="24"/>
        </w:rPr>
        <w:t>KOŁO PRZEWODNIKÓW PTTK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</w:t>
      </w:r>
      <w:r>
        <w:rPr>
          <w:rFonts w:cs="Cambria" w:ascii="Cambria" w:hAnsi="Cambria"/>
          <w:b/>
          <w:i/>
        </w:rPr>
        <w:t>im. Marcelego Mottego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 Oddziale Poznańskim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1-841 POZNAŃ  pl. Kolegiacki 16  tel./fax  61 853-03-97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ww.przewodnicy-pttk.org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ttur@op.pl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gram Obchodów Roku Jubileuszowego 2021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z okazji 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0-lecia Polskiego Towarzystwa Turystyczno-Krajoznawczego i 70-lecia Koła Przewodników PTTK im. Marcelego Mottego w Poznaniu (1951-2021)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az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-lecia przyjęcia Marcelego Mottego na Patrona Koła Przewodników PTTK 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oznaniu (1981-2021)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Kwiecień  2021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04, g. 17.00 –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Drzwi Otwarte w siedzibie Koła Przewodników PTTK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z tej okazji prelekcje: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Przewodnik – mistrz czy rzemieślnik?”, „Z dziejów PTTK”, </w:t>
      </w:r>
      <w:r>
        <w:rPr>
          <w:rFonts w:cs="Times New Roman" w:ascii="Times New Roman" w:hAnsi="Times New Roman"/>
          <w:color w:val="000000"/>
        </w:rPr>
        <w:t>„Przewodnickie odznaki, emblematy, oznaczenia, symbole…” z okazji 50-lecia odznaki ‘Przewodnik Turystyczny. Poznań’” i „25-lecia odznaki ‘Przewodnik Turystyczny. Wielkopolska’”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oraz przechadzka wokół placu Kolegiackiego, prowadzenie: Prezes Koła Stefan Żurek oraz przewodnicy PTTK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7.04, g. 17.00 – </w:t>
      </w:r>
      <w:r>
        <w:rPr>
          <w:rFonts w:cs="Times New Roman" w:ascii="Times New Roman" w:hAnsi="Times New Roman"/>
          <w:b/>
          <w:color w:val="000000"/>
        </w:rPr>
        <w:t>„Jubileuszowy Rok Patrona Marcelego Mottego i reprezentantów jego rodziny”</w:t>
      </w:r>
      <w:r>
        <w:rPr>
          <w:rFonts w:cs="Times New Roman" w:ascii="Times New Roman" w:hAnsi="Times New Roman"/>
          <w:color w:val="000000"/>
        </w:rPr>
        <w:t xml:space="preserve"> (170. rocznica urodzin artysty Władysława Mottego; 130. rocznica urodzin Marcelego II – wnuka autora </w:t>
      </w:r>
      <w:r>
        <w:rPr>
          <w:rFonts w:cs="Times New Roman" w:ascii="Times New Roman" w:hAnsi="Times New Roman"/>
          <w:i/>
          <w:color w:val="000000"/>
        </w:rPr>
        <w:t xml:space="preserve">Przechadzek po mieście; </w:t>
      </w:r>
      <w:r>
        <w:rPr>
          <w:rFonts w:cs="Times New Roman" w:ascii="Times New Roman" w:hAnsi="Times New Roman"/>
          <w:color w:val="000000"/>
        </w:rPr>
        <w:t xml:space="preserve">195 rocznica urodzin brata Stanisława Mottego i 150. rocznica urodzin Pauliny Cegielskiej) – prelekcja dr Izabeli Wyszowskiej, Dom Polonii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cieczka szkoleniowa przewodników PTTK – </w:t>
      </w:r>
      <w:r>
        <w:rPr>
          <w:rFonts w:cs="Times New Roman" w:ascii="Times New Roman" w:hAnsi="Times New Roman"/>
          <w:b/>
          <w:color w:val="000000"/>
        </w:rPr>
        <w:t xml:space="preserve">„Ocalić od zapomnienia – szlakiem zasłużonych postaci regionu”*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ietniowe niedzielne </w:t>
      </w:r>
      <w:r>
        <w:rPr>
          <w:rFonts w:cs="Times New Roman" w:ascii="Times New Roman" w:hAnsi="Times New Roman"/>
          <w:b/>
          <w:color w:val="000000"/>
        </w:rPr>
        <w:t>Przechadzki po Poznaniu dla mieszkańców</w:t>
      </w:r>
      <w:r>
        <w:rPr>
          <w:rFonts w:cs="Times New Roman" w:ascii="Times New Roman" w:hAnsi="Times New Roman"/>
          <w:color w:val="000000"/>
        </w:rPr>
        <w:t xml:space="preserve"> (Cykl jubileuszowy: </w:t>
      </w:r>
      <w:r>
        <w:rPr>
          <w:rFonts w:cs="Times New Roman" w:ascii="Times New Roman" w:hAnsi="Times New Roman"/>
          <w:i/>
        </w:rPr>
        <w:t>Śladami Najdłuższej Wojny Nowoczesnej Europy – w 40 rocznice realizacji serialu</w:t>
      </w:r>
      <w:r>
        <w:rPr>
          <w:rFonts w:cs="Times New Roman" w:ascii="Times New Roman" w:hAnsi="Times New Roman"/>
          <w:color w:val="000000"/>
        </w:rPr>
        <w:t>), oprowadzają przewodnicy PTTK</w:t>
      </w:r>
    </w:p>
    <w:p>
      <w:pPr>
        <w:pStyle w:val="Akapitzlist"/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„Księża społecznicy” – Piotr Wawrzyniak, Augustyn Szamarzewski i inni.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„Poznański Medyceusz – Edward Raczyński” 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Maj  2021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-3.05 </w:t>
      </w:r>
      <w:r>
        <w:rPr>
          <w:rFonts w:cs="Times New Roman" w:ascii="Times New Roman" w:hAnsi="Times New Roman"/>
          <w:b/>
          <w:color w:val="000000"/>
        </w:rPr>
        <w:t>- Poznań za pół ceny</w:t>
      </w:r>
      <w:r>
        <w:rPr>
          <w:rFonts w:cs="Times New Roman" w:ascii="Times New Roman" w:hAnsi="Times New Roman"/>
          <w:color w:val="000000"/>
        </w:rPr>
        <w:t xml:space="preserve"> – Przewodnicy PTTK zapraszają na spacery z historią w tle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05 lub 22.05  - </w:t>
      </w:r>
      <w:r>
        <w:rPr>
          <w:rFonts w:cs="Times New Roman" w:ascii="Times New Roman" w:hAnsi="Times New Roman"/>
          <w:b/>
          <w:color w:val="000000"/>
        </w:rPr>
        <w:t>Noc Muzeów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18.00 - „Polakiem jestem i nic co polskie nie jest mi obce – Marceli Motty – mistrz pióra, języka polskiego i piewca Poznania”  -  wykład: dr Izabela Wyszowska, Dom Polonii 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20.00 - Spotkanie dla przewodników PTTK w Muzeum Broni Pancernej*, organizacja: Piotr Sroka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Majowe niedzielne </w:t>
      </w:r>
      <w:r>
        <w:rPr>
          <w:rFonts w:cs="Times New Roman" w:ascii="Times New Roman" w:hAnsi="Times New Roman"/>
          <w:b/>
          <w:bCs/>
          <w:color w:val="000000"/>
        </w:rPr>
        <w:t>Przechadzki po Poznaniu dla mieszkańców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pr</w:t>
      </w:r>
      <w:r>
        <w:rPr>
          <w:rFonts w:cs="Times New Roman" w:ascii="Times New Roman" w:hAnsi="Times New Roman"/>
          <w:bCs/>
          <w:color w:val="000000"/>
        </w:rPr>
        <w:t>owadzają przewodnicy PTTK</w:t>
      </w:r>
    </w:p>
    <w:p>
      <w:pPr>
        <w:pStyle w:val="Akapitzlist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– „</w:t>
      </w:r>
      <w:r>
        <w:rPr>
          <w:rFonts w:cs="Times New Roman" w:ascii="Times New Roman" w:hAnsi="Times New Roman"/>
        </w:rPr>
        <w:t xml:space="preserve">Poznański biznesman XIX wieku Hipolit Cegielski” </w:t>
      </w:r>
    </w:p>
    <w:p>
      <w:pPr>
        <w:pStyle w:val="Akapitzlist"/>
        <w:spacing w:before="0" w:after="0"/>
        <w:ind w:left="-284" w:righ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 „</w:t>
      </w:r>
      <w:r>
        <w:rPr>
          <w:rFonts w:cs="Times New Roman" w:ascii="Times New Roman" w:hAnsi="Times New Roman"/>
        </w:rPr>
        <w:t>Lekarze społecznicy” – Teofil  Matecki, Bolesław Krysiewicz i inni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erwiec  2021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06 – Dzień Dziecka  - </w:t>
      </w:r>
      <w:r>
        <w:rPr>
          <w:rFonts w:cs="Times New Roman" w:ascii="Times New Roman" w:hAnsi="Times New Roman"/>
          <w:b/>
          <w:bCs/>
          <w:color w:val="000000"/>
        </w:rPr>
        <w:t>„Przewodnicy – Dzieciom. Legendy i tajemnice Poznania”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Czerwcowe niedzielne </w:t>
      </w:r>
      <w:r>
        <w:rPr>
          <w:rFonts w:cs="Times New Roman" w:ascii="Times New Roman" w:hAnsi="Times New Roman"/>
          <w:b/>
          <w:bCs/>
          <w:color w:val="000000"/>
        </w:rPr>
        <w:t>Przechadzki po Poznaniu dla mieszkańców</w:t>
      </w:r>
      <w:r>
        <w:rPr>
          <w:rFonts w:cs="Times New Roman" w:ascii="Times New Roman" w:hAnsi="Times New Roman"/>
          <w:bCs/>
          <w:color w:val="000000"/>
        </w:rPr>
        <w:t>, oprowadzają przewodnicy PTTK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Światli ziemianie”– Działyńscy, Mielżyńscy, D. Chłapowski, M. Jackowski i inni.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óby pokojowej współpracy  z zaborcą w XIX wieku” – Książę Antoni Radziwiłł i inni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color w:val="FF0000"/>
          <w:u w:val="single"/>
        </w:rPr>
        <w:t>Sobota 5.06.2021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t>Główne Obchody Jubileuszowe z okazji 40-lecia przyjęcia Marcelego Mott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FF0000"/>
        </w:rPr>
        <w:t>na Patrona Koła Przewodników PTTK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12.30 -  Msza św. w farze poznańskiej w intencji Patrona M. Mottego i jego rodziny oraz członków Koła Przewodników PTTK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30 -   Spotkanie przy grobie rodziny Mottych, Cmentarz Zasłużonych Wielkopolan                                                                                                                                                                                                                                  Przechadzka „Śladami Marcelego Mottego po Poznani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40 lat minęło”. Uroczyste Spotkanie Jubileuszowe w Hotelu Kolegiack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„Dzieje fundacji i ‘wędrówki’ tablicy pamiątkowej ku czci Patrona Koł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- „Jubileuszowe popiersie i statuetka Marcelego Mottego” – prezentacja projektów poznańskiego artys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„Moje spotkanie z Marcelim Mottym” – wspomnienia zaproszonych gości i przewodników PTT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erator: dr Izabela Wyszowska 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Lipiec 2021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5.07, g. 14.00 – </w:t>
      </w:r>
      <w:r>
        <w:rPr>
          <w:rFonts w:cs="Times New Roman" w:ascii="Times New Roman" w:hAnsi="Times New Roman"/>
          <w:b/>
          <w:color w:val="000000"/>
        </w:rPr>
        <w:t>Festyn Warkocz Magdaleny</w:t>
      </w:r>
      <w:r>
        <w:rPr>
          <w:rFonts w:cs="Times New Roman" w:ascii="Times New Roman" w:hAnsi="Times New Roman"/>
          <w:color w:val="000000"/>
        </w:rPr>
        <w:t xml:space="preserve"> na Dziedzińcu Urzędu Miasta; „Koło Przewodników i jego Patron” – prezentacja siedziby Koła Przewodników PTTK i jego działalności oraz Hotelu Kolegiackiego jako dawnego miejsca zamieszkania rodziny Mottych – oprowadzają  przewodnicy PTTK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ierpień 2021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08, g. 15.00 - Spotkanie Przewodnickie pt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„Moja przygoda z przewodnictwem, moje przygody w przewodnictwie”</w:t>
      </w:r>
      <w:r>
        <w:rPr>
          <w:rFonts w:cs="Times New Roman" w:ascii="Times New Roman" w:hAnsi="Times New Roman"/>
          <w:color w:val="000000"/>
        </w:rPr>
        <w:t xml:space="preserve"> (wspomnienia przewodników dotyczące kursu, egzaminu, różnych sytuacji podczas oprowadzania wycieczek), Palmiarnia Poznańska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Wrzesień 2021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09, g. 17.00 -  </w:t>
      </w:r>
      <w:r>
        <w:rPr>
          <w:rFonts w:cs="Times New Roman" w:ascii="Times New Roman" w:hAnsi="Times New Roman"/>
          <w:b/>
          <w:color w:val="000000"/>
        </w:rPr>
        <w:t>Światowy Dzień Turystyki</w:t>
      </w:r>
      <w:r>
        <w:rPr>
          <w:rFonts w:cs="Times New Roman" w:ascii="Times New Roman" w:hAnsi="Times New Roman"/>
          <w:color w:val="000000"/>
        </w:rPr>
        <w:t xml:space="preserve"> – 15-lecie odsłonięcia głazu Prekursorów Turystyki i Przewodnictwa w 115. rocznicę utworzenia PTK – spotkanie przy głazie, Wzgórze św. Wojciecha, prowadzenie Prezes Stefan Żurek i inni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rześniowe niedzielne </w:t>
      </w:r>
      <w:r>
        <w:rPr>
          <w:rFonts w:cs="Times New Roman" w:ascii="Times New Roman" w:hAnsi="Times New Roman"/>
          <w:b/>
          <w:bCs/>
          <w:color w:val="000000"/>
        </w:rPr>
        <w:t>Przechadzki po Poznaniu dla mieszkańców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prowadzają przewodnicy PTTK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świata i szkolnictwo” – poznańskie środowisko nauczycielskie XIX wieku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brojne próby odzyskania   niepodległości” (powstania narodowe i ich bohaterowie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-  Quest dla młodzieży, pt. „Szkolne lata Marcelego…”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Październik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</w:rPr>
        <w:t>Główne Obchody Jubileuszu 70-lecia Koła Przewodników PTTK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OGÓLNOPOLSKA POPULARNONAUKOWA KONFERENCJ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t. „Patroni, dzieje i współczesność Kół Przewodnickich PTTK w Polsce”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iątek 1.10.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ficjalne powitanie gości i prezentacja postaci Marcelego Mottego – Patrona Koła Przewodników PTTK w Hotelu Kolegiackim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„W kręgu wieży ratuszowej”  - zwiedzanie kościoła farnego, Starego Rynku, oprowadzają przewodnic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obota 2.10.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Konferencja pt. „Patroni, dzieje i współczesność Kół Przewodnickich PTTK w Polsce” w Sali Czerwonej Pałacu Działyński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twarcie wystawy w holu pałacu pt.  „Poznańscy Przewodnicy PTTK w hołdzie swemu Patronow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Muzeum Broni Pancernej – impreza okolicznościowa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Niedziela 3.10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- Msza św. w katedrze na Ostrowie Tumskim, w intencji Przewodników PTTK, Patrona Marcelego Mottego i jego r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„Ostrów Tumski – dzieje miejsca i wybitne postacie z nim związane” – zwiedzanie najstarszej części miasta Poznania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aździernik 2021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0 – </w:t>
      </w:r>
      <w:r>
        <w:rPr>
          <w:rFonts w:cs="Times New Roman" w:ascii="Times New Roman" w:hAnsi="Times New Roman"/>
          <w:b/>
          <w:color w:val="000000"/>
        </w:rPr>
        <w:t>Senioriada Przewodnicka</w:t>
      </w:r>
      <w:r>
        <w:rPr>
          <w:rFonts w:cs="Times New Roman" w:ascii="Times New Roman" w:hAnsi="Times New Roman"/>
          <w:color w:val="000000"/>
        </w:rPr>
        <w:t xml:space="preserve"> – Dzień Nestorów*, z tej okazji spotkanie z dyskusją nt. „Przewodnictwo dawniej, dziś i w przyszłości”, siedziba Koła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6.10, g. 17.00 </w:t>
      </w:r>
      <w:r>
        <w:rPr>
          <w:rFonts w:cs="Times New Roman" w:ascii="Times New Roman" w:hAnsi="Times New Roman"/>
          <w:b/>
          <w:color w:val="000000"/>
        </w:rPr>
        <w:t>- Wieczór wspomnień o zmarłych z grona przewodników oraz rodziny Patrona</w:t>
      </w:r>
      <w:r>
        <w:rPr>
          <w:rFonts w:cs="Times New Roman" w:ascii="Times New Roman" w:hAnsi="Times New Roman"/>
          <w:color w:val="000000"/>
        </w:rPr>
        <w:t>, prowadzenie: Prezes Stefan Żurek, dr Izabela Wyszowska, Dom Polonii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ździernikowe niedzielne </w:t>
      </w:r>
      <w:r>
        <w:rPr>
          <w:rFonts w:cs="Times New Roman" w:ascii="Times New Roman" w:hAnsi="Times New Roman"/>
          <w:b/>
          <w:bCs/>
          <w:color w:val="000000"/>
        </w:rPr>
        <w:t>Przechadzki po Poznaniu dla mieszkańców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oprowadzają przewodnicy PTTK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oktor Marcin – Karol  Marcinkowski”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si duszpasterze”– abp Mieczysław Ledóchowski, abp Florian Stablewski i inni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Listopad 2021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1 </w:t>
      </w:r>
      <w:r>
        <w:rPr>
          <w:rFonts w:cs="Times New Roman" w:ascii="Times New Roman" w:hAnsi="Times New Roman"/>
          <w:b/>
          <w:color w:val="000000"/>
        </w:rPr>
        <w:t>– Przewodnicy w hołdzie zasłużonym Wielkopolanom</w:t>
      </w:r>
      <w:r>
        <w:rPr>
          <w:rFonts w:cs="Times New Roman" w:ascii="Times New Roman" w:hAnsi="Times New Roman"/>
          <w:color w:val="000000"/>
        </w:rPr>
        <w:t xml:space="preserve"> – przechadzki tematyczne po: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- Cmentarzu Zasłużonych Wielkopolan, na Wzgórzu św. Wojciecha, prezentujące dzieje nekropolii, biografie wybitnych spoczywających tutaj postaci, a także historię kwestowania przewodników na rzecz odnowy zabytkowych nagrobków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- Dawnym cmentarzu parafii św. Wojciecha (stoki Cytadeli, Al. Armii Poznań); oprowadzają przewodnicy PTTK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1, g. 17.00  -  </w:t>
      </w:r>
      <w:r>
        <w:rPr>
          <w:rFonts w:cs="Times New Roman" w:ascii="Times New Roman" w:hAnsi="Times New Roman"/>
          <w:b/>
          <w:color w:val="000000"/>
        </w:rPr>
        <w:t>15-lecie siedziby Koła Przewodników PTTK przy Placu Kolegiackim</w:t>
      </w:r>
      <w:r>
        <w:rPr>
          <w:rFonts w:cs="Times New Roman" w:ascii="Times New Roman" w:hAnsi="Times New Roman"/>
          <w:color w:val="000000"/>
        </w:rPr>
        <w:t>, prowadzenie: Prezes Stefan Żurek, siedziba Koła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Listopad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0.11 </w:t>
      </w: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>Uroczystość Zamknięcia Obchodów Jubileuszowych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000000"/>
        </w:rPr>
        <w:t>, Dom Polon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b/>
          <w:color w:val="000000"/>
        </w:rPr>
        <w:t>Podsumowanie Roku Jubileuszowego</w:t>
      </w:r>
      <w:r>
        <w:rPr>
          <w:rFonts w:cs="Times New Roman" w:ascii="Times New Roman" w:hAnsi="Times New Roman"/>
          <w:color w:val="000000"/>
        </w:rPr>
        <w:t xml:space="preserve"> – Komitet Organizacyjny Obchodów Jubileusz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lekcja dra Marka Rezlera z okaz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  40. rocznicy premiery serialu o zasłużonych Wielkopolanach, pt. </w:t>
      </w:r>
      <w:r>
        <w:rPr>
          <w:rFonts w:cs="Times New Roman" w:ascii="Times New Roman" w:hAnsi="Times New Roman"/>
          <w:i/>
          <w:color w:val="000000"/>
        </w:rPr>
        <w:t>Najdłuższa Wojna Nowoczesnej Europ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-   175. rocznicy śmierci Karola Marcinkowskiego i 180. rocznicy założenia Towarzystwa Naukowej Pomocy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Grudzień 2021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2 – </w:t>
      </w:r>
      <w:r>
        <w:rPr>
          <w:rFonts w:cs="Times New Roman" w:ascii="Times New Roman" w:hAnsi="Times New Roman"/>
          <w:b/>
          <w:color w:val="000000"/>
        </w:rPr>
        <w:t>Między Nami Przewodnikami</w:t>
      </w:r>
      <w:r>
        <w:rPr>
          <w:rFonts w:cs="Times New Roman" w:ascii="Times New Roman" w:hAnsi="Times New Roman"/>
          <w:color w:val="000000"/>
        </w:rPr>
        <w:t xml:space="preserve"> – impreza towarzyska wieńcząca Obchody Roku Jubileuszowego Przewodników PTTK*, organizator: dr Lech Drożdżyński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2124" w:right="-28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Koncepcja, opracowanie i aktualizacja programu: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right="-284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r Izabela Wyszowska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Wiceprzewodnicząca Komitetu Organizacyjnego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Obchodów Jubileuszowych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Konsultacja: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 Włodzimierz Łęcki, Prezes Stefan Żurek, Piotr Sroka, Krzysztof Wawrzyniak, Magdalena Lipińska,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a Jagielska, Małgorzata Wiśniewska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strzegamy sobie możliwość dokonania zmian w programie. Informacje szczegółowe będą na bieżąco ogłasz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oby zainteresowane udziałem w imprezach jubileuszowych, z powodów organizacyjnych, prosi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wcześniejszy kontakt telefoniczny na nr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1 853-03-9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na adres mailow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ottur@op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darzenia zaznaczone gwiazdką (*) mają charakter zamknięty, wyłącznie za zaproszeniam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mitet Organizacyjny Obchodów Jubileuszow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zysztof Wawrzyniak – przewodnicząc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 Izabela Wyszowska – wiceprzewodniczą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otr Sroka – wiceprzewodnicz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zes Koła Stefan Żu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gdalena Lipiń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wa Jagie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łgorzata Wiśniew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ek Kacz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bigniew Kwiat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libri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8:00Z</dcterms:created>
  <dc:creator>Asus</dc:creator>
  <dc:description/>
  <cp:keywords/>
  <dc:language>en-US</dc:language>
  <cp:lastModifiedBy>Marcin Szumny</cp:lastModifiedBy>
  <dcterms:modified xsi:type="dcterms:W3CDTF">2021-01-20T15:13:00Z</dcterms:modified>
  <cp:revision>4</cp:revision>
  <dc:subject/>
  <dc:title/>
</cp:coreProperties>
</file>