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bileusz 70-lecia Polskiego Towarzystwa Turystyczno-Krajoznawcz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Koła Przewodników PTTK im. Marcelego Mott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ozn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Ogólnopolska Konferencja Popularnonaukow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t. „Patroni, dzieje i współczesność Kół Przewodnickich PTT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Polsce” (1-3.10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ogram ra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1.10. 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3.00 – Zakwaterowanie i rejestracja uczestników konferen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00 – Zbiórka w hotelu, spacer z przewodnikiem na Plac Kolegiack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6.00 – Oficjalne powitanie uczestników i prezentacja postaci Marcelego Mottego – Patrona Koła Przewodników PTTK w Poznaniu,  Hotel Kolegiack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.30 – „W kręgu wieży ratuszowej. Stary Rynek i jego dawni mieszkańcy” – zwiedzani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0.00 – spotkanie towarzyskie w siedzibie Koła połączone z dyskusją pt. „Przewodnik mistrz czy rzemieślnik?”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bota 2.10.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0 – Rejestracja zaproszonych gości przed Salą Czerwoną w Pałacu Działyński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00-13.30 – Konferencja pt. „Patroni, dzieje i współczesność Kół Przewodnickich PTTK             w Polsce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 – część oficjaln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otwarcie wystawy pt.  „Poznańscy Przewodnicy PTTK w hołdzie swemu Patronowi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– przerwa k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1.00 – </w:t>
      </w:r>
      <w:r>
        <w:rPr>
          <w:rFonts w:cs="Times New Roman" w:ascii="Times New Roman" w:hAnsi="Times New Roman"/>
          <w:i/>
        </w:rPr>
        <w:t xml:space="preserve">Sesja 1. Tradycje krajoznawstwa i przewodnictwa turystycznego w Poznaniu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cztery wystąpieni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przerwa kawow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30 – </w:t>
      </w:r>
      <w:r>
        <w:rPr>
          <w:rFonts w:cs="Times New Roman" w:ascii="Times New Roman" w:hAnsi="Times New Roman"/>
          <w:i/>
        </w:rPr>
        <w:t>Sesja 2. Patroni, dzieje i współczesna działalność kół przewodnickich PTTK w Polsce</w:t>
      </w:r>
      <w:r>
        <w:rPr>
          <w:rFonts w:cs="Times New Roman" w:ascii="Times New Roman" w:hAnsi="Times New Roman"/>
        </w:rPr>
        <w:t xml:space="preserve">  (cztery wystąpieni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30 – podsumowanie i zakończenie obra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– obiad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30 – Muzeum Broni Pancernej – zwiedzanie ekspozycji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cert okolicznościowy pt. „Muzyczna podróż do przeszłości…”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iknik wojskow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życzenia i gratulacje z okazji jubileuszu Koła Przewodników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edziela 3.10.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0.00 – msza św. w katedrze na Ostrowie Tumskim w intencji przewodników PTTK, Patrona Marcelego Mottego i jego rodzi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00 – „Ostrów Tumski – dzieje miejsca i wybitne postacie z nim związane” – zwiedzanie najstarszej części miasta Pozna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obiad i oficjalne zakończenie konfere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libri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8:00Z</dcterms:created>
  <dc:creator>Asus</dc:creator>
  <dc:description/>
  <cp:keywords/>
  <dc:language>en-US</dc:language>
  <cp:lastModifiedBy>Marcin Szumny</cp:lastModifiedBy>
  <dcterms:modified xsi:type="dcterms:W3CDTF">2021-01-20T15:16:00Z</dcterms:modified>
  <cp:revision>6</cp:revision>
  <dc:subject/>
  <dc:title/>
</cp:coreProperties>
</file>