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i/>
          <w:i/>
        </w:rPr>
      </w:pPr>
      <w:r>
        <w:rPr>
          <w:i/>
          <w:sz w:val="22"/>
          <w:szCs w:val="22"/>
        </w:rPr>
        <w:drawing>
          <wp:inline distT="0" distB="0" distL="0" distR="0">
            <wp:extent cx="3026410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..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ólnopolska Sesja Popularno-Nauk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zewodników Turystycznych PTTK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ŚLADAMI PIASTÓW ŚLĄSKI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O POGÓRZU ŚLĄSKIM, GÓRNYM ŚLĄSK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</w:rPr>
        <w:t>I WYŻYNIE KRAKOWSKO-CZĘSTOCHOWSKIEJ</w:t>
      </w:r>
      <w:r>
        <w:rPr>
          <w:rFonts w:cs="Comic Sans MS" w:ascii="Comic Sans MS" w:hAnsi="Comic Sans MS"/>
          <w:b/>
          <w:sz w:val="32"/>
          <w:szCs w:val="32"/>
        </w:rPr>
        <w:t xml:space="preserve"> cz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RGANIZATOR: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oła Przewodników Turystyczny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i/>
        </w:rPr>
        <w:t>zrzeszone w Samorządzie Przewodników Turystycznych PTT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i/>
        </w:rPr>
        <w:t>woj. śląskieg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MOWY PROGRAM SESJ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  <w:tab w:val="left" w:pos="4270" w:leader="none"/>
        </w:tabs>
        <w:ind w:left="4494" w:hanging="44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dzień</w:t>
      </w:r>
      <w:r>
        <w:rPr>
          <w:rFonts w:cs="Arial" w:ascii="Arial" w:hAnsi="Arial"/>
        </w:rPr>
        <w:t xml:space="preserve"> (2 lipca): godz.  10.00 – 19.00 </w:t>
        <w:tab/>
        <w:t>–</w:t>
        <w:tab/>
        <w:t>przyjmowanie i kwaterowanie gości w hotelu PTTK w Pszczynie</w:t>
      </w:r>
    </w:p>
    <w:p>
      <w:pPr>
        <w:pStyle w:val="Normal"/>
        <w:tabs>
          <w:tab w:val="clear" w:pos="708"/>
          <w:tab w:val="left" w:pos="2156" w:leader="none"/>
          <w:tab w:val="left" w:pos="4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6" w:leader="none"/>
          <w:tab w:val="left" w:pos="4270" w:leader="none"/>
        </w:tabs>
        <w:ind w:left="4480" w:hanging="4480"/>
        <w:jc w:val="both"/>
        <w:rPr/>
      </w:pPr>
      <w:r>
        <w:rPr>
          <w:rFonts w:cs="Arial" w:ascii="Arial" w:hAnsi="Arial"/>
          <w:b/>
        </w:rPr>
        <w:t xml:space="preserve">2 dzień </w:t>
      </w:r>
      <w:r>
        <w:rPr>
          <w:rFonts w:cs="Arial" w:ascii="Arial" w:hAnsi="Arial"/>
        </w:rPr>
        <w:t>(3 lipca): godz.    6.45 –   7.15  –  śniadanie</w:t>
      </w:r>
    </w:p>
    <w:p>
      <w:pPr>
        <w:pStyle w:val="Normal"/>
        <w:tabs>
          <w:tab w:val="clear" w:pos="708"/>
          <w:tab w:val="left" w:pos="1848" w:leader="none"/>
          <w:tab w:val="left" w:pos="4270" w:leader="none"/>
        </w:tabs>
        <w:ind w:left="4480" w:hanging="4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odz.    7.30 – 20.00  –</w:t>
        <w:tab/>
        <w:t>część warsztatowa – wycieczka na trasie: Pszczyna – Goczałkowice Zdrój (zwiedzanie Centrum Ogrodniczego p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ronisława i Wojciecha Kapiasów (przerwa kawowa) – Goczałkowice Zdrój Zapora (przejście piesze zaporą do Zabrzegu) – Czechowice Dziedzice (zwiedzanie: </w:t>
      </w:r>
      <w:r>
        <w:rPr>
          <w:rFonts w:cs="Arial" w:ascii="Arial" w:hAnsi="Arial"/>
          <w:bCs/>
        </w:rPr>
        <w:t>Bielski Park Technologiczny Lotnictwa, Przedsiębiorczości i Innowacji,</w:t>
      </w:r>
      <w:r>
        <w:rPr/>
        <w:t xml:space="preserve"> </w:t>
      </w:r>
      <w:r>
        <w:rPr>
          <w:rFonts w:cs="Arial" w:ascii="Arial" w:hAnsi="Arial"/>
        </w:rPr>
        <w:t>osiedle górnicze, pałac Kotulińskich, kościół Jezusa Chrystusa Odkupiciela) – Bestwina – Stara Wieś (zwiedzanie: drewniany kościół Podwyższenia Krzyża Świętego, prywatne muzeum parafialne, izba regionalna w starej szkole, stary dwór) – Wilamowice (zwiedzanie: zabudowa drewniana i murowana, spotkanie z władzami miasta, spotkanie z przedstawicielami miejscowej społeczności, obiad) – Bestwina – Czechowice-Dziedzice – Pszczyna</w:t>
      </w:r>
    </w:p>
    <w:p>
      <w:pPr>
        <w:pStyle w:val="Normal"/>
        <w:tabs>
          <w:tab w:val="clear" w:pos="708"/>
          <w:tab w:val="left" w:pos="2156" w:leader="none"/>
          <w:tab w:val="left" w:pos="4228" w:leader="none"/>
          <w:tab w:val="left" w:pos="4452" w:leader="none"/>
          <w:tab w:val="left" w:pos="4606" w:leader="none"/>
        </w:tabs>
        <w:ind w:left="4480" w:hanging="4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/>
      </w:pPr>
      <w:r>
        <w:rPr>
          <w:rFonts w:cs="Arial" w:ascii="Arial" w:hAnsi="Arial"/>
          <w:b/>
        </w:rPr>
        <w:t xml:space="preserve">3 dzień </w:t>
      </w:r>
      <w:r>
        <w:rPr>
          <w:rFonts w:cs="Arial" w:ascii="Arial" w:hAnsi="Arial"/>
        </w:rPr>
        <w:t xml:space="preserve">(4 lipca): godz.  6.45 –   7.15   –   śniadanie </w:t>
      </w:r>
    </w:p>
    <w:p>
      <w:pPr>
        <w:pStyle w:val="Normal"/>
        <w:tabs>
          <w:tab w:val="clear" w:pos="708"/>
          <w:tab w:val="left" w:pos="1985" w:leader="none"/>
          <w:tab w:val="left" w:pos="2688" w:leader="none"/>
          <w:tab w:val="left" w:pos="3514" w:leader="none"/>
          <w:tab w:val="left" w:pos="4130" w:leader="none"/>
          <w:tab w:val="left" w:pos="4860" w:leader="none"/>
        </w:tabs>
        <w:ind w:left="4480" w:hanging="56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godz.  7.30 – 20.30  – </w:t>
        <w:tab/>
        <w:t>część warsztatowa – wycieczka na trasie: Pszczyna – Tychy (zwiedzanie: hotel „Piramida”, park nad Jeziorem Paprocańskim, kościół św. Ducha) – Mikołów – Paniówki – Zabrze (zwiedzanie: kopalnia „Guido” z niespodzianką) – Nowa Ruda – Świętochłowice – Chorzów – Katowice – Mysłowice (zwiedzanie: Centralne Muzeum Pożarnictwa) –Sosnowiec (zwiedzanie: Trójkąt Trzech Cesarzy) – Dąbrowa Górnicza – Dąbrowa Górnicza Ząbkowice – Chruszczobród – Ciągowice – Zawiercie – Rudniki – Włodowice – Rzędkowice (obiad) – Kotowice – Żarki – Żarki Letnisko. Zakwaterowanie uczestników w Hotelu „Kinga” (pokoje z łazienkami)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3640" w:leader="none"/>
          <w:tab w:val="left" w:pos="4320" w:leader="none"/>
          <w:tab w:val="left" w:pos="4578" w:leader="none"/>
        </w:tabs>
        <w:ind w:left="4564" w:hanging="45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/>
      </w:pPr>
      <w:r>
        <w:rPr>
          <w:rFonts w:cs="Arial" w:ascii="Arial" w:hAnsi="Arial"/>
          <w:b/>
        </w:rPr>
        <w:t xml:space="preserve">4 dzień </w:t>
      </w:r>
      <w:r>
        <w:rPr>
          <w:rFonts w:cs="Arial" w:ascii="Arial" w:hAnsi="Arial"/>
        </w:rPr>
        <w:t xml:space="preserve">(5 lipca): godz.  6.45 –    7.15 –   śniadanie </w:t>
      </w:r>
    </w:p>
    <w:p>
      <w:pPr>
        <w:pStyle w:val="Normal"/>
        <w:tabs>
          <w:tab w:val="clear" w:pos="708"/>
          <w:tab w:val="left" w:pos="3089" w:leader="none"/>
          <w:tab w:val="left" w:pos="3309" w:leader="none"/>
          <w:tab w:val="left" w:pos="3897" w:leader="none"/>
          <w:tab w:val="left" w:pos="4529" w:leader="none"/>
        </w:tabs>
        <w:ind w:left="4424" w:hanging="4424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odz.  7.30  –  20.30 –</w:t>
        <w:tab/>
        <w:t>część warsztatowa – wycieczka na trasie: Żar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Letnisko – Podlesice (przejście piesze na trasie: Podlesice – Skałki Rzędkowickie – Rzędkowice) – Rzędkowice (przerwa kawowa) – Zawiercie Skarżyce (zwiedzanie: kościół Trójcy Przenajświętszej, przejście piesze na skałę Okiennik Wielki) – Zawiercie Żerkowice – Kiełkowice – Podzamcze – Ryczów (zwiedzanie: ruiny strażnicy rycerskiej) – Żelazko – Rodaki – Kwaśniów – Krzywopłoty – Bydlin (zwiedzanie: cmentarz – kwatera Legionistów) – Jaroszowiec Olkuski – Pazurek – Rabsztyn (zwiedzanie: ruiny zamku) – Olkusz (zwiedzanie: kościół św. Andrzeja, Rynek, mury obronne, Muzeum</w:t>
      </w:r>
      <w:r>
        <w:rPr>
          <w:color w:val="000000"/>
        </w:rPr>
        <w:t xml:space="preserve">) – </w:t>
      </w:r>
      <w:r>
        <w:rPr>
          <w:rFonts w:cs="Arial" w:ascii="Arial" w:hAnsi="Arial"/>
          <w:color w:val="000000"/>
        </w:rPr>
        <w:t xml:space="preserve">Stary Olkusz (zwiedzanie: ruiny kościoła, warpie) – Klucze – Rodaki (zwiedzanie: drewniany kościół św. Marka) – Ogrodzieniec – Zawiercie Wydra Zielona – Zawiercie – Myszków – Żarki Letnisko (obiad)  </w:t>
      </w:r>
    </w:p>
    <w:p>
      <w:pPr>
        <w:pStyle w:val="Normal"/>
        <w:tabs>
          <w:tab w:val="clear" w:pos="708"/>
          <w:tab w:val="left" w:pos="532" w:leader="none"/>
          <w:tab w:val="left" w:pos="1980" w:leader="none"/>
          <w:tab w:val="left" w:pos="3266" w:leader="none"/>
          <w:tab w:val="left" w:pos="3854" w:leader="none"/>
          <w:tab w:val="left" w:pos="4438" w:leader="none"/>
        </w:tabs>
        <w:ind w:left="4410" w:hanging="438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16" w:leader="none"/>
          <w:tab w:val="left" w:pos="3420" w:leader="none"/>
          <w:tab w:val="left" w:pos="3640" w:leader="none"/>
          <w:tab w:val="left" w:pos="4228" w:leader="none"/>
          <w:tab w:val="left" w:pos="4860" w:leader="none"/>
        </w:tabs>
        <w:ind w:left="4396" w:hanging="43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402" w:leader="none"/>
          <w:tab w:val="left" w:pos="4320" w:leader="none"/>
          <w:tab w:val="left" w:pos="4578" w:leader="none"/>
        </w:tabs>
        <w:jc w:val="both"/>
        <w:rPr/>
      </w:pPr>
      <w:r>
        <w:rPr>
          <w:rFonts w:cs="Arial" w:ascii="Arial" w:hAnsi="Arial"/>
          <w:b/>
        </w:rPr>
        <w:t xml:space="preserve">5 dzień </w:t>
      </w:r>
      <w:r>
        <w:rPr>
          <w:rFonts w:cs="Arial" w:ascii="Arial" w:hAnsi="Arial"/>
        </w:rPr>
        <w:t xml:space="preserve">(6 lipca): godz.  6.50 –   7.20 –    śniadanie </w:t>
      </w:r>
    </w:p>
    <w:p>
      <w:pPr>
        <w:pStyle w:val="Normal"/>
        <w:tabs>
          <w:tab w:val="clear" w:pos="708"/>
          <w:tab w:val="left" w:pos="1876" w:leader="none"/>
          <w:tab w:val="left" w:pos="4380" w:leader="none"/>
        </w:tabs>
        <w:ind w:left="4424" w:hanging="25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godz.  7.30 – 20.30 –</w:t>
        <w:tab/>
        <w:t xml:space="preserve">część warsztatowa – wycieczka na trasie: Żarki Letnisko – Żarki (zwiedzanie: synagoga, cmentarz żydowski, stodoły) – Żarki Leśniów (zwiedzanie: </w:t>
      </w:r>
      <w:r>
        <w:rPr>
          <w:rFonts w:cs="Arial" w:ascii="Arial" w:hAnsi="Arial"/>
          <w:bCs/>
        </w:rPr>
        <w:t>Sanktuarium Matki Bożej Leśniowskiej Patronki Rodzin)</w:t>
      </w:r>
      <w:r>
        <w:rPr>
          <w:rFonts w:cs="Arial" w:ascii="Arial" w:hAnsi="Arial"/>
        </w:rPr>
        <w:t xml:space="preserve"> – Żarki (przerwa kawowa) – Czatachowa (zwiedzanie pustelni) – Ostrężnik (zwiedzanie: ruiny zamku Ostrężnik) – przejście piesze na trasie: Brama Twardowskiego – Źródła Wiercicy – Złoty Potok (zwiedzanie: kościół św. Jana Chrzciciela, pałac Raczyńskich, dworek Zygmunta Krasińskiego) – Janów – Olsztyn (zwiedzanie: ruiny zamku, galeria Jana Wiewióra, miejsce straceń, obiad) – Zrębice (zwiedzanie: drewniany kościół św. Idziego) – Siedlec (zwiedzanie: Jaskinia w Dupce, Pustynia Siedlecka, kamieniołom „Warszawa”) – Żarki – Żarki Letnisk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3420" w:leader="none"/>
          <w:tab w:val="left" w:pos="3640" w:leader="none"/>
          <w:tab w:val="left" w:pos="4060" w:leader="none"/>
          <w:tab w:val="left" w:pos="4500" w:leader="none"/>
        </w:tabs>
        <w:ind w:left="4395" w:hanging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/>
      </w:pPr>
      <w:r>
        <w:rPr>
          <w:rFonts w:cs="Arial" w:ascii="Arial" w:hAnsi="Arial"/>
          <w:b/>
        </w:rPr>
        <w:t xml:space="preserve">6 dzień </w:t>
      </w:r>
      <w:r>
        <w:rPr>
          <w:rFonts w:cs="Arial" w:ascii="Arial" w:hAnsi="Arial"/>
        </w:rPr>
        <w:t xml:space="preserve">(7 lipca): godz.  6.50 –    7.20 –  śniadanie </w:t>
      </w:r>
    </w:p>
    <w:p>
      <w:pPr>
        <w:pStyle w:val="Normal"/>
        <w:tabs>
          <w:tab w:val="clear" w:pos="708"/>
          <w:tab w:val="left" w:pos="1862" w:leader="none"/>
          <w:tab w:val="left" w:pos="3420" w:leader="none"/>
          <w:tab w:val="left" w:pos="3640" w:leader="none"/>
          <w:tab w:val="left" w:pos="4320" w:leader="none"/>
          <w:tab w:val="left" w:pos="4860" w:leader="none"/>
        </w:tabs>
        <w:ind w:left="4340" w:hanging="4242"/>
        <w:jc w:val="both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godz.  7.30 –  16.30 –</w:t>
        <w:tab/>
        <w:t xml:space="preserve">część warsztatowa – wycieczka na trasie: Żarki Letnisko – Żarki – Niegowa – Bobolice (zwiedzanie odbudowanego zamku, przejście piesze na trasie: Bobolice – Mirów) – Mirów – Kotowice – Włodowice – Pomrożyce – </w:t>
      </w:r>
      <w:r>
        <w:rPr>
          <w:rFonts w:cs="Arial" w:ascii="Arial" w:hAnsi="Arial"/>
          <w:color w:val="000000"/>
        </w:rPr>
        <w:t xml:space="preserve">Zawiercie Kromołów (źródło Warty) </w:t>
      </w:r>
      <w:r>
        <w:rPr>
          <w:rFonts w:cs="Arial" w:ascii="Arial" w:hAnsi="Arial"/>
        </w:rPr>
        <w:t xml:space="preserve"> – Karlin – Kiełkowice – Podzamcze (zwiedzanie: Góra Birów lub ruiny zamku Ogrodzieniec) – Ogrodzieniec – Zawiercie Wydra Zielona (obiad) – Zawiercie Dworzec PKP – Poręba – Siewierz – Będzin – Sosnowiec – Katowice (Dworzec PKP)</w:t>
      </w:r>
    </w:p>
    <w:p>
      <w:pPr>
        <w:pStyle w:val="Normal"/>
        <w:tabs>
          <w:tab w:val="clear" w:pos="708"/>
          <w:tab w:val="left" w:pos="1484" w:leader="none"/>
          <w:tab w:val="left" w:pos="2160" w:leader="none"/>
          <w:tab w:val="left" w:pos="3420" w:leader="none"/>
          <w:tab w:val="left" w:pos="3640" w:leader="none"/>
          <w:tab w:val="left" w:pos="4860" w:leader="none"/>
        </w:tabs>
        <w:ind w:left="1498" w:hanging="1498"/>
        <w:jc w:val="both"/>
        <w:rPr/>
      </w:pPr>
      <w:r>
        <w:rPr>
          <w:rFonts w:cs="Comic Sans MS" w:ascii="Comic Sans MS" w:hAnsi="Comic Sans MS"/>
          <w:sz w:val="28"/>
          <w:szCs w:val="28"/>
        </w:rPr>
        <w:t>UWAGA</w:t>
      </w:r>
      <w:r>
        <w:rPr>
          <w:rFonts w:cs="Comic Sans MS" w:ascii="Comic Sans MS" w:hAnsi="Comic Sans MS"/>
        </w:rPr>
        <w:t>: 1. W szóstym dniu imprezy jest organizowany dowóz zainteresowanych najpierw na dworzec PKP w Zawierciu (pociągi do Warszawy, Lublina i Kielc), a następnie na dworzec PKP w Katowicach.</w:t>
      </w:r>
    </w:p>
    <w:p>
      <w:pPr>
        <w:pStyle w:val="Normal"/>
        <w:tabs>
          <w:tab w:val="clear" w:pos="708"/>
          <w:tab w:val="left" w:pos="540" w:leader="none"/>
        </w:tabs>
        <w:ind w:left="1484" w:hanging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Śniadania spożywane będą w hotelach, natomiast obiady w miejscach na trasie podanych w programie.</w:t>
      </w:r>
    </w:p>
    <w:p>
      <w:pPr>
        <w:pStyle w:val="Normal"/>
        <w:ind w:left="2366" w:hanging="236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366" w:hanging="2366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MUNIKAT ORGANIZACYJNY</w:t>
      </w:r>
    </w:p>
    <w:p>
      <w:pPr>
        <w:pStyle w:val="Normal"/>
        <w:ind w:left="2366" w:hanging="236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366" w:hanging="23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: Samorząd Przewodników Turystycznych PTTK woj, śląskiego wraz z Kołami Przewodnickimi z terenów odwiedzanych</w:t>
      </w:r>
    </w:p>
    <w:p>
      <w:pPr>
        <w:pStyle w:val="Normal"/>
        <w:ind w:left="2366" w:hanging="23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66" w:hanging="2366"/>
        <w:jc w:val="both"/>
        <w:rPr/>
      </w:pPr>
      <w:r>
        <w:rPr>
          <w:rFonts w:cs="Comic Sans MS" w:ascii="Comic Sans MS" w:hAnsi="Comic Sans MS"/>
        </w:rPr>
        <w:t>TERMIN IMPREZY: 2 – 7 lipca 2012 r.</w:t>
      </w:r>
    </w:p>
    <w:p>
      <w:pPr>
        <w:pStyle w:val="Normal"/>
        <w:ind w:left="2366" w:hanging="23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366" w:hanging="23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ZA NOCLEGOWA:  Hotel PTTK w Pszczynie,    Hotel „KINGA” w Żarkach-Letnisku</w:t>
      </w:r>
    </w:p>
    <w:p>
      <w:pPr>
        <w:pStyle w:val="Normal"/>
        <w:ind w:left="2366" w:hanging="24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ul. Bogedaina 16,                ul. Nadrzeczna 35,</w:t>
      </w:r>
    </w:p>
    <w:p>
      <w:pPr>
        <w:pStyle w:val="Normal"/>
        <w:ind w:left="2366" w:hanging="24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3-200 PSZCZYNA           42-311 ŻARKI-LETNISKO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 xml:space="preserve">      tel. 32 210 38 33              tel. 34 314 41 11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/>
      </w:pPr>
      <w:r>
        <w:rPr>
          <w:rFonts w:cs="Tahoma" w:ascii="Comic Sans MS" w:hAnsi="Comic Sans MS"/>
        </w:rPr>
        <w:t xml:space="preserve">KOSZT UCZESTNICTWA:   całość </w:t>
      </w:r>
      <w:r>
        <w:rPr>
          <w:rFonts w:cs="Arial" w:ascii="Comic Sans MS" w:hAnsi="Comic Sans MS"/>
        </w:rPr>
        <w:t>560,00 PLN (całość)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Comic Sans MS" w:hAnsi="Comic Sans MS"/>
        </w:rPr>
        <w:t>dowolnie wybrany dzień 70,00 PLN (bez noclegu)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w tym: 5 noclegów, 5 śniadań, 5 obiadów, przejazdy autokarowe, część biletów wstępu do zwiedzanych obiektów, obsługa przewodnicka, materiały okolicznościowe, ubezpieczenie w ramach PTTK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Organizatorzy zastrzegają sobie możliwość ewentualnych zmian w programie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TELEFONY KONTAKTOWE: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b/>
          <w:sz w:val="22"/>
          <w:szCs w:val="22"/>
          <w:lang w:val="de-DE"/>
        </w:rPr>
        <w:t>Stanisław Kawęcki</w:t>
      </w:r>
      <w:r>
        <w:rPr>
          <w:rFonts w:cs="Arial" w:ascii="Comic Sans MS" w:hAnsi="Comic Sans MS"/>
          <w:sz w:val="22"/>
          <w:szCs w:val="22"/>
          <w:lang w:val="de-DE"/>
        </w:rPr>
        <w:t xml:space="preserve"> tel. 32 217 33 19,  608 311 368,  e-mail: kawecki.stan@gmail.com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b/>
          <w:sz w:val="22"/>
          <w:szCs w:val="22"/>
          <w:lang w:val="de-DE"/>
        </w:rPr>
        <w:t>Ryszard Ziernicki</w:t>
      </w:r>
      <w:r>
        <w:rPr>
          <w:rFonts w:cs="Arial" w:ascii="Comic Sans MS" w:hAnsi="Comic Sans MS"/>
          <w:lang w:val="de-DE"/>
        </w:rPr>
        <w:t xml:space="preserve">  </w:t>
      </w:r>
      <w:r>
        <w:rPr>
          <w:rFonts w:cs="Arial" w:ascii="Comic Sans MS" w:hAnsi="Comic Sans MS"/>
          <w:sz w:val="22"/>
          <w:szCs w:val="22"/>
          <w:lang w:val="de-DE"/>
        </w:rPr>
        <w:t>tel. 32</w:t>
      </w:r>
      <w:r>
        <w:rPr>
          <w:rFonts w:cs="Arial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de-DE"/>
        </w:rPr>
        <w:t>280 85 92, 601 066 820, e-mail: r.ziernicki@wp.pl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lang w:val="de-DE"/>
        </w:rPr>
      </w:pPr>
      <w:r>
        <w:rPr>
          <w:rFonts w:cs="Arial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GŁOSZENIE UCZESTNICTW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magane jest e-mailowe lub telefoniczne podanie następujących da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mię i nazw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res z kodem pocz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r PESEL (do listy ubezpieczeniow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r legitymacji PTT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lefon, e-mail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4578" w:leader="none"/>
        </w:tabs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Termin zgłoszeń – 15 czerwca 2012 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łat za uczestnictwo w imprezie należy dokonywać na adr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ddział PTTK Ziemi Pszczyński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l. Rynek 15, 43-200 PSZCZY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r konta: </w:t>
      </w:r>
      <w:r>
        <w:rPr>
          <w:rFonts w:cs="Comic Sans MS" w:ascii="Comic Sans MS" w:hAnsi="Comic Sans MS"/>
        </w:rPr>
        <w:t>49</w:t>
      </w:r>
      <w:r>
        <w:rPr>
          <w:rFonts w:cs="Comic Sans MS" w:ascii="Comic Sans MS" w:hAnsi="Comic Sans MS"/>
          <w:bCs/>
        </w:rPr>
        <w:t xml:space="preserve"> 8448 0004 0020 2459 2000 0102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z dopiskiem: „Śladami Piastów cz. VI”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59:00Z</dcterms:created>
  <dc:creator>KKK</dc:creator>
  <dc:description/>
  <cp:keywords/>
  <dc:language>en-US</dc:language>
  <cp:lastModifiedBy>KAV</cp:lastModifiedBy>
  <cp:lastPrinted>2010-05-13T20:50:00Z</cp:lastPrinted>
  <dcterms:modified xsi:type="dcterms:W3CDTF">2012-04-26T19:34:00Z</dcterms:modified>
  <cp:revision>16</cp:revision>
  <dc:subject/>
  <dc:title/>
</cp:coreProperties>
</file>