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rFonts w:eastAsia="Calibri;Calibri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dn. ………………………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Koła/Klubu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czestnictwa w uroczystościach jubileuszowych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0-lecia Koła Przewodników przy Oddziale PTTK w Łowicz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 – 23 września 2012 r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ię i nazwisko: 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 zamieszkania: 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;Calibri"/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elefon kontaktowy:……………………………………………………………………………………………………………..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r dowodu osobistego ………………………….………………PESEL………………………………………………………….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23.09.2012 </w:t>
      </w:r>
      <w:r>
        <w:rPr>
          <w:sz w:val="23"/>
          <w:szCs w:val="23"/>
        </w:rPr>
        <w:t xml:space="preserve">– wybieram wycieczkę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Trasa A wschodnia</w:t>
      </w:r>
      <w:r>
        <w:rPr>
          <w:sz w:val="23"/>
          <w:szCs w:val="23"/>
        </w:rPr>
        <w:t>: „</w:t>
      </w:r>
      <w:r>
        <w:rPr>
          <w:i/>
          <w:iCs/>
          <w:sz w:val="23"/>
          <w:szCs w:val="23"/>
        </w:rPr>
        <w:t xml:space="preserve">Magnaci i Księżacy”: </w:t>
      </w:r>
      <w:r>
        <w:rPr>
          <w:sz w:val="23"/>
          <w:szCs w:val="23"/>
        </w:rPr>
        <w:t xml:space="preserve">Arkadia – Nieborów – Sromów – Boczki Chełmońskie – Łowicz – ………………………….…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Trasa B zachodnia</w:t>
      </w:r>
      <w:r>
        <w:rPr>
          <w:sz w:val="23"/>
          <w:szCs w:val="23"/>
        </w:rPr>
        <w:t xml:space="preserve">: „Nie tylko Arkadia i Nieborów”: Łowicz – Domaniewice – Walewice – Sobota – Pilaszków – Czatolin – Łowicz – …………… </w:t>
      </w:r>
      <w:r>
        <w:rPr>
          <w:i/>
          <w:sz w:val="16"/>
          <w:szCs w:val="16"/>
        </w:rPr>
        <w:t>(zaznacz wybór X)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Wpisowe w kwocie …………………… przekazałem(am) w dn. ……………………………………………………….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Karty zgłoszeń wraz z dowodem wpłaty, prosimy przesłać do </w:t>
      </w:r>
      <w:r>
        <w:rPr>
          <w:b/>
          <w:bCs/>
          <w:sz w:val="20"/>
          <w:szCs w:val="20"/>
        </w:rPr>
        <w:t>10 czerwca 2012 r</w:t>
      </w:r>
      <w:r>
        <w:rPr>
          <w:sz w:val="20"/>
          <w:szCs w:val="20"/>
        </w:rPr>
        <w:t xml:space="preserve">. na adres: ZO PTTK w Łowiczu, Stary Rynek 1, 99-400 Łowic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płaty na kon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ANK PKO SA I ODDZIAŁ w ŁOWICZ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912403347111100002864928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 dopiskiem </w:t>
      </w:r>
      <w:r>
        <w:rPr>
          <w:b/>
          <w:bCs/>
          <w:sz w:val="23"/>
          <w:szCs w:val="23"/>
        </w:rPr>
        <w:t>„Jubileusz Koła Przewodników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b pocztą elektroniczną na adres: pttklowicz@gmail.c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wraz ze zeskanowanym dowodem wpłat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rFonts w:eastAsia="Calibri;Calibri"/>
          <w:sz w:val="23"/>
          <w:szCs w:val="23"/>
        </w:rPr>
        <w:t xml:space="preserve"> </w:t>
      </w:r>
    </w:p>
    <w:p>
      <w:pPr>
        <w:pStyle w:val="Default"/>
        <w:ind w:left="7080" w:hanging="0"/>
        <w:jc w:val="both"/>
        <w:rPr/>
      </w:pPr>
      <w:r>
        <w:rPr>
          <w:rFonts w:eastAsia="Calibri;Calibri"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podpis uczestnika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7:00Z</dcterms:created>
  <dc:creator>KAV</dc:creator>
  <dc:description/>
  <cp:keywords/>
  <dc:language>en-US</dc:language>
  <cp:lastModifiedBy>KAV</cp:lastModifiedBy>
  <dcterms:modified xsi:type="dcterms:W3CDTF">2012-04-03T21:08:00Z</dcterms:modified>
  <cp:revision>1</cp:revision>
  <dc:subject/>
  <dc:title> ………………………………………                                                                 ……………………………</dc:title>
</cp:coreProperties>
</file>