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LSKIE TOWARZYSTWO TURYSTYCZNO-KRAJOZNAWCZE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DDZIAŁ PUŁAWSKI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KOŁO PRZEWODNIKÓW TERENOWYCH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>im.</w:t>
      </w:r>
      <w:r>
        <w:rPr>
          <w:rFonts w:eastAsia="Arial" w:cs="Arial" w:ascii="Arial" w:hAnsi="Arial"/>
          <w:b/>
          <w:bCs/>
          <w:i/>
          <w:iCs/>
        </w:rPr>
        <w:t xml:space="preserve"> Książąt Czartoryskich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>REGULAMIN</w:t>
      </w:r>
    </w:p>
    <w:p>
      <w:pPr>
        <w:pStyle w:val="Normal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44"/>
          <w:szCs w:val="44"/>
        </w:rPr>
      </w:pPr>
      <w:r>
        <w:rPr>
          <w:rFonts w:eastAsia="Calibri" w:cs="Calibri" w:ascii="Calibri" w:hAnsi="Calibri"/>
          <w:b/>
          <w:bCs/>
          <w:sz w:val="44"/>
          <w:szCs w:val="44"/>
        </w:rPr>
        <w:t xml:space="preserve">XVI  OGÓLNOPOLSKI  NIZINNY  ZLOT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44"/>
          <w:szCs w:val="44"/>
        </w:rPr>
      </w:pPr>
      <w:r>
        <w:rPr>
          <w:rFonts w:eastAsia="Calibri" w:cs="Calibri" w:ascii="Calibri" w:hAnsi="Calibri"/>
          <w:b/>
          <w:bCs/>
          <w:sz w:val="44"/>
          <w:szCs w:val="44"/>
        </w:rPr>
        <w:t>PRZEWODNIKÓW  PTTK</w:t>
      </w:r>
    </w:p>
    <w:p>
      <w:pPr>
        <w:pStyle w:val="Normal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48"/>
          <w:szCs w:val="48"/>
        </w:rPr>
      </w:pPr>
      <w:r>
        <w:rPr>
          <w:rFonts w:eastAsia="Calibri" w:cs="Calibri" w:ascii="Calibri" w:hAnsi="Calibri"/>
          <w:b/>
          <w:bCs/>
          <w:sz w:val="48"/>
          <w:szCs w:val="48"/>
        </w:rPr>
        <w:t xml:space="preserve">50 lat </w:t>
      </w:r>
    </w:p>
    <w:p>
      <w:pPr>
        <w:pStyle w:val="Normal"/>
        <w:jc w:val="center"/>
        <w:rPr>
          <w:rFonts w:ascii="Porky's;Times New Roman" w:hAnsi="Porky's;Times New Roman" w:eastAsia="Porky's;Times New Roman" w:cs="Porky's;Times New Roman"/>
          <w:b/>
          <w:b/>
          <w:bCs/>
          <w:sz w:val="40"/>
          <w:szCs w:val="40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>Koła Przewodników PTTK w Puławach</w:t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UŁAWY, 22 – 24 czerwca 2012 r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OŁO PRZEWODNIKÓW TERENOWYCH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im. </w:t>
      </w:r>
      <w:r>
        <w:rPr>
          <w:rFonts w:eastAsia="Arial" w:cs="Arial" w:ascii="Arial" w:hAnsi="Arial"/>
          <w:i/>
          <w:iCs/>
        </w:rPr>
        <w:t>Książąt Czartoryskich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st organizatorem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XVI Ogólnopolskiego Nizinnego </w:t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Zlotu Przewodników PTTK</w:t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uławy, 22 – 24 czerwca 2012 r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Zlot jest organizowany pod honorowym patronate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rszałka Województwa Lubelskiego – Krzysztofa HETMANA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ezesa Zarządu Głównego PTTK – Lecha DROŻDŻYŃSKIEGO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rosty Powiatu Puławskiego – Witolda POPIOŁKA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ezydenta Miasta Puławy – Janusza GROBLA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spółorganizatorzy i Sponsorzy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rząd Marszałkowski Lublin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rostwo Powiatowe Puławy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rząd Miasta Puławy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rajowy Samorząd Przewodników Turystycznych PTTK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kłady Azotowe Puławy SA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aleria Zielona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tytut Uprawy Nawożenia i Gleboznawstwa PIB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ństwowy Instytut Weterynaryjny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enryk Skoczek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ddział Puławski PTTK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rzy Korony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  Termin Zlotu</w:t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2 – 24 czerwca 2012 r. Puławy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 Kierownictwo Zlotu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Komandor</w:t>
        <w:tab/>
        <w:tab/>
        <w:t>Ewa Samiec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Vice Komandor</w:t>
        <w:tab/>
        <w:t>Henryk Czech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Kwatermistrz</w:t>
        <w:tab/>
        <w:tab/>
        <w:t>Joanna Wojtaś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Skarbnik</w:t>
        <w:tab/>
        <w:tab/>
        <w:t>Izabela Dobrzańska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Obsługa tras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- autokarowej – Dorota Chyl, Urszula Sadursk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 xml:space="preserve"> – pieszej – Ryszard Bałabuch, Marcin Lis, Gustaw Demidowicz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 xml:space="preserve"> - rowerowej – Mariusz Marek, Mariusz Wagner, Stefan Krzewiński.</w:t>
      </w:r>
    </w:p>
    <w:p>
      <w:pPr>
        <w:pStyle w:val="Normal"/>
        <w:numPr>
          <w:ilvl w:val="0"/>
          <w:numId w:val="0"/>
        </w:numPr>
        <w:spacing w:lineRule="atLeast" w:line="100"/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.  Cele Zlotu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52" w:leader="none"/>
        </w:tabs>
        <w:ind w:left="238" w:hanging="23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pagowanie różnorodnych form turystyki przyjazdowej oraz walorów przyrodniczych, historycznych i kulturowych Ziemi Puławskiej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52" w:leader="none"/>
        </w:tabs>
        <w:ind w:left="238" w:hanging="23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tegracja środowisk przewodnickich i pilocki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52" w:leader="none"/>
        </w:tabs>
        <w:ind w:left="238" w:hanging="23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czczenie 145. rocznicy powstania powiatu puławskieg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52" w:leader="none"/>
        </w:tabs>
        <w:ind w:left="238" w:hanging="23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uczczenie 50-lecia Koła Przewodników Terenowych PTTK im. </w:t>
      </w:r>
      <w:r>
        <w:rPr>
          <w:rFonts w:eastAsia="Arial" w:cs="Arial" w:ascii="Arial" w:hAnsi="Arial"/>
          <w:i/>
          <w:iCs/>
          <w:sz w:val="22"/>
          <w:szCs w:val="22"/>
        </w:rPr>
        <w:t>Książąt Czartoryskich</w:t>
      </w:r>
      <w:r>
        <w:rPr>
          <w:rFonts w:eastAsia="Arial" w:cs="Arial" w:ascii="Arial" w:hAnsi="Arial"/>
          <w:sz w:val="22"/>
          <w:szCs w:val="22"/>
        </w:rPr>
        <w:t xml:space="preserve"> w Puławach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4.  Warunki uczestnictwa i obowiązki uczestników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96" w:leader="none"/>
        </w:tabs>
        <w:ind w:left="210" w:hanging="21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 zlocie mogą uczestniczyć przewodnicy turystyczni PTTK i piloci zgłoszeni przez koła, kluby przewodnickie, inne organizacje oraz indy- widualnie. Będziemy wdzięczni za obecność w strojach przewodnickich z „blachą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96" w:leader="none"/>
        </w:tabs>
        <w:ind w:left="210" w:hanging="21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Warunkiem przyjęcia na Zlot jest przesłanie zgłoszenia z załączo- ną kopią wpłaty</w:t>
      </w:r>
      <w:r>
        <w:rPr>
          <w:rFonts w:eastAsia="Arial"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96" w:leader="none"/>
        </w:tabs>
        <w:ind w:left="210" w:hanging="21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ganizator nie zwraca wpisowego uczestnikom, którzy zrezygnują z udziału w Zloc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96" w:leader="none"/>
        </w:tabs>
        <w:ind w:left="210" w:hanging="21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czestników obowiązują zasady ogólnie przyjęte na imprezach PTTK  i podporządkowanie się zaleceniom organizatorów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0" w:leader="none"/>
        </w:tabs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10" w:leader="none"/>
        </w:tabs>
        <w:ind w:left="238" w:hanging="23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 części turystycznej Zlotu na trasach obowiązuje strój dostosowany do rodzaju trasy. Ilość miejsc na trasach jest ściśle określona, w przy- padku wyczerpania miejsc decyduje kolejność zgłoszeń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10" w:leader="none"/>
        </w:tabs>
        <w:ind w:left="238" w:hanging="23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czestnicy Zlotu, członkowie PTTK, będą ubezpieczeni polisą NNW SIGNAL IDUNA. Pozostali uczestnicy ubezpieczają się na czas trwa- nia imprezy we własnym zakresie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5.  Przebieg Zlotu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  <w:u w:val="single"/>
        </w:rPr>
        <w:t>22.06.2012 r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od godz. 12.00 – 17.30 Sesja historyczna i Jubileuszo- wa „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Przeszłość – Przyszłości” - </w:t>
      </w:r>
      <w:r>
        <w:rPr>
          <w:rFonts w:eastAsia="Arial" w:cs="Arial" w:ascii="Arial" w:hAnsi="Arial"/>
          <w:sz w:val="22"/>
          <w:szCs w:val="22"/>
        </w:rPr>
        <w:t>Pałac Czartoryskich, Sala Kongreso- wa; w przerwie serwis kawowy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odz. 18.00 – Dom Turysty PTTK – obiadokolacj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godz. 19.00 – przejście pobrzeżem Wisły z prezentacją inwestycji miej- skich oraz degustacja piwa w browarze </w:t>
      </w:r>
      <w:r>
        <w:rPr>
          <w:rFonts w:eastAsia="Arial" w:cs="Arial" w:ascii="Arial" w:hAnsi="Arial"/>
          <w:i/>
          <w:iCs/>
          <w:sz w:val="22"/>
          <w:szCs w:val="22"/>
        </w:rPr>
        <w:t>„Trzy Korony”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  <w:u w:val="single"/>
        </w:rPr>
        <w:t>23.06.2012 r.</w:t>
      </w:r>
      <w:r>
        <w:rPr>
          <w:rFonts w:eastAsia="Arial" w:cs="Arial" w:ascii="Arial" w:hAnsi="Arial"/>
          <w:b/>
          <w:bCs/>
        </w:rPr>
        <w:t xml:space="preserve"> od godz. 8.30 do 16.30 </w:t>
      </w:r>
      <w:r>
        <w:rPr>
          <w:rFonts w:eastAsia="Arial" w:cs="Arial" w:ascii="Arial" w:hAnsi="Arial"/>
        </w:rPr>
        <w:t>Wycieczki turystyczne na trasach: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. Autokarowa: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„Perły i perełki trójkąta turystycznego”</w:t>
      </w:r>
      <w:r>
        <w:rPr>
          <w:rFonts w:eastAsia="Arial" w:cs="Arial" w:ascii="Arial" w:hAnsi="Arial"/>
          <w:sz w:val="22"/>
          <w:szCs w:val="22"/>
        </w:rPr>
        <w:t xml:space="preserve"> Puławy Hotel Riviera – Końskowola – Kurów – Wojciechów – Kazimierz Dolny – Puławy. </w:t>
      </w:r>
      <w:r>
        <w:rPr>
          <w:rFonts w:eastAsia="Arial" w:cs="Arial" w:ascii="Arial" w:hAnsi="Arial"/>
          <w:b/>
          <w:bCs/>
          <w:sz w:val="22"/>
          <w:szCs w:val="22"/>
        </w:rPr>
        <w:t>48 osób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B. Piesza: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„Kraina lessowych wąwozów” </w:t>
      </w:r>
      <w:r>
        <w:rPr>
          <w:rFonts w:eastAsia="Arial" w:cs="Arial" w:ascii="Arial" w:hAnsi="Arial"/>
          <w:sz w:val="22"/>
          <w:szCs w:val="22"/>
        </w:rPr>
        <w:t xml:space="preserve">Puławy MZK – Bochotnica – Parchatka – Włostowice – Puławy. </w:t>
      </w:r>
      <w:r>
        <w:rPr>
          <w:rFonts w:eastAsia="Arial" w:cs="Arial" w:ascii="Arial" w:hAnsi="Arial"/>
          <w:b/>
          <w:bCs/>
          <w:sz w:val="22"/>
          <w:szCs w:val="22"/>
        </w:rPr>
        <w:t>35 osób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C. Rowerowa: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„Wisła i jej dwa brzegi” </w:t>
      </w:r>
      <w:r>
        <w:rPr>
          <w:rFonts w:eastAsia="Arial" w:cs="Arial" w:ascii="Arial" w:hAnsi="Arial"/>
          <w:sz w:val="22"/>
          <w:szCs w:val="22"/>
        </w:rPr>
        <w:t xml:space="preserve">Puławy Hotel Riviera – Góra Puławska – Janowiec – Nasiłów – Bochotnica (przeprawa promowa) – Puławy. </w:t>
      </w:r>
      <w:r>
        <w:rPr>
          <w:rFonts w:eastAsia="Arial" w:cs="Arial" w:ascii="Arial" w:hAnsi="Arial"/>
          <w:b/>
          <w:bCs/>
          <w:sz w:val="22"/>
          <w:szCs w:val="22"/>
        </w:rPr>
        <w:t>15 osób</w:t>
      </w:r>
      <w:r>
        <w:rPr>
          <w:rFonts w:eastAsia="Arial" w:cs="Arial" w:ascii="Arial" w:hAnsi="Arial"/>
          <w:sz w:val="22"/>
          <w:szCs w:val="22"/>
        </w:rPr>
        <w:t xml:space="preserve"> – zapewniamy rowery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odz. 17.00 – kolacj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godz. 19.00 – zbiórka przy DT i przejazd do Kazimierza na statek, na którym odbędzie się impreza integracyjna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„Tańce – hulanki – swawole na Wiśle”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godz. 3.00 Powrót do Puław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  <w:u w:val="single"/>
        </w:rPr>
        <w:t>24.06.2012 r.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  <w:b/>
          <w:bCs/>
          <w:i/>
          <w:iCs/>
        </w:rPr>
        <w:t>„Tu jest nasze miejsce”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odz. 7.00 msza św. w kościele WNMP w Puławach,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odz. 8.00 śniadanie w DT PTTK,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odz. 8.30 – 12.00 – promocja Puław – zespół pałacowo-parkowy (2 gru- py), Zakłady Azotowe Puławy (1 grupa max. 30 osób jeśli uzyskamy zgo- dę na zwiedzanie),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odz. 12.00 – obiad i zakończenie Sesji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6.  Zakwaterowanie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Hotel – Rest</w:t>
      </w:r>
      <w:r>
        <w:rPr>
          <w:rFonts w:eastAsia="Arial" w:cs="Arial" w:ascii="Arial" w:hAnsi="Arial"/>
          <w:i/>
          <w:iCs/>
          <w:sz w:val="22"/>
          <w:szCs w:val="22"/>
        </w:rPr>
        <w:t>auracja  „RIVIERA”,</w:t>
      </w:r>
      <w:r>
        <w:rPr>
          <w:rFonts w:eastAsia="Arial" w:cs="Arial" w:ascii="Arial" w:hAnsi="Arial"/>
          <w:sz w:val="22"/>
          <w:szCs w:val="22"/>
        </w:rPr>
        <w:t xml:space="preserve"> 24-100 Puławy, ul. Rybacka 7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Istnieje możliwość zamówienia we </w:t>
      </w:r>
      <w:r>
        <w:rPr>
          <w:rFonts w:eastAsia="Arial" w:cs="Arial" w:ascii="Arial" w:hAnsi="Arial"/>
          <w:b/>
          <w:bCs/>
          <w:sz w:val="22"/>
          <w:szCs w:val="22"/>
        </w:rPr>
        <w:t>własnym zakresie</w:t>
      </w:r>
      <w:r>
        <w:rPr>
          <w:rFonts w:eastAsia="Arial" w:cs="Arial" w:ascii="Arial" w:hAnsi="Arial"/>
          <w:sz w:val="22"/>
          <w:szCs w:val="22"/>
        </w:rPr>
        <w:t xml:space="preserve"> noclegu wstępne- go z </w:t>
      </w:r>
      <w:r>
        <w:rPr>
          <w:rFonts w:eastAsia="Arial" w:cs="Arial" w:ascii="Arial" w:hAnsi="Arial"/>
          <w:b/>
          <w:bCs/>
          <w:sz w:val="22"/>
          <w:szCs w:val="22"/>
        </w:rPr>
        <w:t>21/22.06.2012 r. w promocyjnej cenie 60,- zł ze śniadaniem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7.  Zgłaszanie uczestników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Zgłoszenia należy przesłać na załączonej </w:t>
      </w:r>
      <w:r>
        <w:rPr>
          <w:rFonts w:eastAsia="Arial" w:cs="Arial" w:ascii="Arial" w:hAnsi="Arial"/>
          <w:i/>
          <w:iCs/>
          <w:sz w:val="22"/>
          <w:szCs w:val="22"/>
        </w:rPr>
        <w:t>Karcie zgłoszenia</w:t>
      </w:r>
      <w:r>
        <w:rPr>
          <w:rFonts w:eastAsia="Arial" w:cs="Arial" w:ascii="Arial" w:hAnsi="Arial"/>
          <w:sz w:val="22"/>
          <w:szCs w:val="22"/>
        </w:rPr>
        <w:t xml:space="preserve"> w nieprze- kraczalnym terminie </w:t>
      </w:r>
      <w:r>
        <w:rPr>
          <w:rFonts w:eastAsia="Arial" w:cs="Arial" w:ascii="Arial" w:hAnsi="Arial"/>
          <w:b/>
          <w:bCs/>
        </w:rPr>
        <w:t>15 maja 2012 r.</w:t>
      </w:r>
      <w:r>
        <w:rPr>
          <w:rFonts w:eastAsia="Arial" w:cs="Arial" w:ascii="Arial" w:hAnsi="Arial"/>
          <w:sz w:val="22"/>
          <w:szCs w:val="22"/>
        </w:rPr>
        <w:t xml:space="preserve"> na adres: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Koło Przewodników Terenowych PTTK im </w:t>
      </w:r>
      <w:r>
        <w:rPr>
          <w:rFonts w:eastAsia="Arial" w:cs="Arial" w:ascii="Arial" w:hAnsi="Arial"/>
          <w:i/>
          <w:iCs/>
          <w:sz w:val="22"/>
          <w:szCs w:val="22"/>
        </w:rPr>
        <w:t>Książąt Czartoryskich,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ul. Czartoryskich 6a , 24-100 Puławy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Na adres e-mailowy</w:t>
      </w:r>
      <w:r>
        <w:rPr>
          <w:rFonts w:eastAsia="Arial" w:cs="Arial" w:ascii="Arial" w:hAnsi="Arial"/>
          <w:b/>
          <w:bCs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Style w:val="Hyperlink"/>
          <w:rFonts w:eastAsia="Arial" w:cs="Arial" w:ascii="Arial" w:hAnsi="Arial"/>
          <w:sz w:val="22"/>
          <w:szCs w:val="22"/>
        </w:rPr>
        <w:t>bortpttk.pulawy@wp.pl</w:t>
      </w:r>
      <w:r>
        <w:rPr>
          <w:rFonts w:eastAsia="Arial" w:cs="Arial" w:ascii="Arial" w:hAnsi="Arial"/>
          <w:sz w:val="22"/>
          <w:szCs w:val="22"/>
        </w:rPr>
        <w:t xml:space="preserve">  (zeskanowana wpłata)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</w:rPr>
        <w:t xml:space="preserve">Wpłaty w kwocie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260,- zł </w:t>
      </w:r>
      <w:r>
        <w:rPr>
          <w:rFonts w:eastAsia="Arial" w:cs="Arial" w:ascii="Arial" w:hAnsi="Arial"/>
          <w:b/>
          <w:bCs/>
        </w:rPr>
        <w:t>należy dokonać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 konto: Bank PKAO SA I Oddział w Puławach: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82 1240 2412 1111 0000 3610 7373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dresat wpłaty: PTTK Zarząd Oddziału Puławskiego</w:t>
      </w:r>
    </w:p>
    <w:p>
      <w:pPr>
        <w:pStyle w:val="Normal"/>
        <w:numPr>
          <w:ilvl w:val="0"/>
          <w:numId w:val="0"/>
        </w:numPr>
        <w:ind w:left="159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ul. Czartoryskich 6a, 24-100 Puławy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Kopię dowodu wpłaty należy dołączyć do karty zgłoszenia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8.  Świadczenia na rzecz uczestników Zlotu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 ramach wpisowego uczestnicy zlotu otrzymują: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2 noclegi – 22/23 i 23/24.06. 2012 r.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2 śniadania – 23 i 24.06.2012 r.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308" w:hanging="3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biadokolację w dn. 22.06.2012 r., posiłek na trasie i kolację w dn. 23.06.2012 r., obiad w dn. 24.06.2012 r.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potkanie towarzyskie w dn. 23.06.2012 r. na statk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dział w Sesji historycznej i Jubileuszowej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ogram turystyczny – patrz program Zlot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znaczek okolicznościow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zdobną pieczątkę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materiały promocyjn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bezpieczenie dla członków PTTK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9.  Postanowienia końcow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czestnicy Zlotu, którzy nadeślą w terminie wymagane zgłoszenia wraz  z kopią dowodu wpłaty, zostaną powiadomieni o przyjęciu na Zlot na adresy e-mailowe lub adres kontaktowy podane w zgłoszeniu.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ierownictwo zastrzega sobie możliwość zmian programu Zlotu w przy- padku ważnych i nieprzewidzianych powodów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ganizatorzy nie ponoszą odpowiedzialności za szkody wynikłe w cza- sie Zlotu, zarówno wobec uczestników jak i osób trzecich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awo interpretacji niniejszego regulaminu należy do organizatorów Zlotu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0.  Informacje i zapytani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wa Samiec – Komandor Zlotu – tel. 501 186 450, 81 887 9306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email: </w:t>
      </w:r>
      <w:r>
        <w:rPr>
          <w:rStyle w:val="Hyperlink"/>
          <w:rFonts w:eastAsia="Arial" w:cs="Arial" w:ascii="Arial" w:hAnsi="Arial"/>
          <w:sz w:val="22"/>
          <w:szCs w:val="22"/>
        </w:rPr>
        <w:t>esamiec@poczta.pulawy.pl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O/PTTK – Puławy – tel/fax  81 886 47 56     </w:t>
      </w:r>
      <w:r>
        <w:rPr>
          <w:rStyle w:val="Hyperlink"/>
          <w:rFonts w:eastAsia="Arial" w:cs="Arial" w:ascii="Arial" w:hAnsi="Arial"/>
          <w:sz w:val="22"/>
          <w:szCs w:val="22"/>
        </w:rPr>
        <w:t>bortpttk.pulawy@wp.pl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footerReference w:type="default" r:id="rId2"/>
      <w:type w:val="nextPage"/>
      <w:pgSz w:w="8391" w:h="11906"/>
      <w:pgMar w:left="624" w:right="624" w:gutter="0" w:header="0" w:top="397" w:footer="397" w:bottom="96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ee"/>
    <w:family w:val="swiss"/>
    <w:pitch w:val="variable"/>
  </w:font>
  <w:font w:name="Porky's">
    <w:altName w:val="Times New Roman"/>
    <w:charset w:val="01"/>
    <w:family w:val="auto"/>
    <w:pitch w:val="variable"/>
  </w:font>
  <w:font w:name="Wingdings 2">
    <w:altName w:val="Symbol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 PAGE _</w:t>
    </w:r>
    <w:r>
      <w:rPr>
        <w:lang w:val="en-US"/>
      </w:rPr>
      <w:t>6</w:t>
    </w:r>
    <w:r>
      <w:rPr/>
      <w:t>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Hyperlink">
    <w:name w:val="Hyperlink"/>
    <w:qFormat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3401" w:leader="none"/>
        <w:tab w:val="right" w:pos="6803" w:leader="none"/>
      </w:tabs>
    </w:pPr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54:00Z</dcterms:created>
  <dc:creator>Ewa Cejmas</dc:creator>
  <dc:description/>
  <dc:language>en-US</dc:language>
  <cp:lastModifiedBy>STANISŁAW</cp:lastModifiedBy>
  <dcterms:modified xsi:type="dcterms:W3CDTF">2012-03-30T07:54:00Z</dcterms:modified>
  <cp:revision>2</cp:revision>
  <dc:subject/>
  <dc:title>POLSKIE TOWARZYSTWO TURYSTYCZNO-KRAJOZNAWCZE</dc:title>
</cp:coreProperties>
</file>