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 Z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2455"/>
        <w:gridCol w:w="2456"/>
      </w:tblGrid>
      <w:tr>
        <w:trPr/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4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, miejsce urodzenia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nr dowodu osobistego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owy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eg. PTTK/przewodnickiej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:  A, B, C/zastępcz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za</w:t>
            </w:r>
          </w:p>
        </w:tc>
      </w:tr>
      <w:tr>
        <w:trPr>
          <w:trHeight w:val="742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sa w dn. 24.06.2012 r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4790</wp:posOffset>
                      </wp:positionV>
                      <wp:extent cx="3048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17.7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pace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05740</wp:posOffset>
                      </wp:positionV>
                      <wp:extent cx="3048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16.2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Zakłady Azotowe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g wstępny  tak/ni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7305</wp:posOffset>
                      </wp:positionV>
                      <wp:extent cx="3048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.1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955</wp:posOffset>
                      </wp:positionV>
                      <wp:extent cx="3048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.6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 mi znana treść regulaminu Zlotu i zobowiązuję się do jego przestrzegania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zbieranie, wykorzystanie informacji dotyczących danych osobowych zgodnie z z ustawą z dn. 29.08.1997 r. o ochronie danych osobowych (Dz.U. z 2002 r o świadczeniu usług drogą elektroniczną (Dz.U. Nr 144, poz.1204 z późn. zm) przez Oddział Puławski PTTK w Puławach dla potrzeb XVI Zlotu Nizinnego Przewodników PTTK – Puławy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rozpowszechnianie mojego wizerunku w mediach i na stronach internetowych O/Puławskiego PTTK w Puławach oraz ZG PTTK w celach informacyjnych, reklamowych, promocyjnych XVI Zlotu.. (zgodnie z art.81 ustawy o prawie autorskim i prawach pokrewny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  <w:tab/>
        <w:t>…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Miejscowość i data</w:t>
        <w:tab/>
        <w:tab/>
        <w:tab/>
        <w:t xml:space="preserve">                 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Koła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 Z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2455"/>
        <w:gridCol w:w="2456"/>
      </w:tblGrid>
      <w:tr>
        <w:trPr/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4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, miejsce urodzenia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nr dowodu osobistego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owy</w:t>
            </w:r>
          </w:p>
        </w:tc>
        <w:tc>
          <w:tcPr>
            <w:tcW w:w="4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eg. PTTK/przewodnickiej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:  A, B, C/zastępcz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za</w:t>
            </w:r>
          </w:p>
        </w:tc>
      </w:tr>
      <w:tr>
        <w:trPr>
          <w:trHeight w:val="742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sa w dn. 24.06.2012 r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4790</wp:posOffset>
                      </wp:positionV>
                      <wp:extent cx="3048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17.7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pace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05740</wp:posOffset>
                      </wp:positionV>
                      <wp:extent cx="3048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16.2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Zakłady Azotowe</w:t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g wstępny  tak/ni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7305</wp:posOffset>
                      </wp:positionV>
                      <wp:extent cx="3048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.1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955</wp:posOffset>
                      </wp:positionV>
                      <wp:extent cx="3048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.6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 mi znana treść regulaminu Zlotu i zobowiązuję się do jego przestrzeg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zbieranie, wykorzystanie informacji dotyczących danych osobowych zgodnie z z ustawą z dn. 29.08.1997 r. o ochronie danych osobowych (Dz.U. z 2002 r o świadczeniu usług drogą elektroniczną (Dz.U. Nr 144, poz.1204 z późn. zm) przez Oddział Puławski PTTK w Puławach dla potrzeb XVI Zlotu Nizinnego Przewodników PTTK – Puławy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rozpowszechnianie mojego wizerunku w mediach i na stronach internetowych O/Puławskiego PTTK w Puławach oraz ZG PTTK w celach informacyjnych, reklamowych, promocyjnych XVI Zlotu.. (zgodnie z art.81 ustawy o prawie autorskim i prawach pokrewny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  <w:tab/>
        <w:t>…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6"/>
          <w:szCs w:val="16"/>
        </w:rPr>
        <w:t>Miejscowość i data</w:t>
        <w:tab/>
        <w:tab/>
        <w:tab/>
        <w:tab/>
        <w:t xml:space="preserve">     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Koła</w:t>
      </w:r>
    </w:p>
    <w:sectPr>
      <w:type w:val="nextPage"/>
      <w:pgSz w:w="8391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Ewa Cejmas</dc:creator>
  <dc:description/>
  <cp:keywords/>
  <dc:language>en-US</dc:language>
  <cp:lastModifiedBy>STANISŁAW</cp:lastModifiedBy>
  <dcterms:modified xsi:type="dcterms:W3CDTF">2012-03-30T07:14:00Z</dcterms:modified>
  <cp:revision>2</cp:revision>
  <dc:subject/>
  <dc:title>KARTA  ZGŁOSZENIA</dc:title>
</cp:coreProperties>
</file>