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 OGÓLNOPOLSKA SESJA POPULARNONAUKOWA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MODERNIZM ZAPOZNAN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ZNAŃ   18-20.10.2019 R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działu PTTK, oraz Klubu/Koł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egitymacji PTT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Oświadczam, że wpisowe w kwocie ..................... zostało przelane na rachunek: </w:t>
      </w:r>
      <w:r>
        <w:rPr>
          <w:rFonts w:cs="Times New Roman" w:ascii="Times New Roman" w:hAnsi="Times New Roman"/>
          <w:color w:val="000000"/>
        </w:rPr>
        <w:t>Oddział Zielonogórski PTTK,</w:t>
        <w:br/>
        <w:t xml:space="preserve">65-426 Zielona Góra, ul. Kupiecka 17,  </w:t>
      </w:r>
      <w:r>
        <w:rPr>
          <w:rFonts w:cs="Times New Roman" w:ascii="Times New Roman" w:hAnsi="Times New Roman"/>
        </w:rPr>
        <w:t xml:space="preserve">Nr konta:  </w:t>
      </w:r>
      <w:r>
        <w:rPr>
          <w:rFonts w:cs="Times New Roman" w:ascii="Times New Roman" w:hAnsi="Times New Roman"/>
          <w:color w:val="000000"/>
        </w:rPr>
        <w:t>59 2030 0045 1110 0000 0275 1030 .</w:t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Jako uczestnik sesji popularnonaukowej </w:t>
      </w:r>
      <w:r>
        <w:rPr>
          <w:bCs/>
          <w:sz w:val="22"/>
          <w:szCs w:val="22"/>
        </w:rPr>
        <w:t xml:space="preserve">„MODERNIZM ZAPOZNANY” </w:t>
      </w:r>
      <w:r>
        <w:rPr>
          <w:sz w:val="22"/>
          <w:szCs w:val="22"/>
        </w:rPr>
        <w:t>wyrażam zgodę na publikację mojego wizerunku oraz imienia i nazwiska w relacjach z imprez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Oświadczam, że zapoznałem/am się z Postanowieniami regulaminu i zobowiązuję się ich przestrzega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 xml:space="preserve"> (podpis uczest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a podstawia Rozporządzenia Parlamentu Europejskiego i Rady (UE) 2016/679 z dnia 27 kwietnia 2016 r. w sprawie osób fizycznych w związku z przetwarzaniem danych osobowych i ich swobodnym przepływem, informujemy, że Administratorem Pana/i danych osobowych jest Oddział Zielonogórski PTTK z siedzibą w Zielonej Górze ul. Kupiecka 17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czta@omzgora,pttk.pl</w:t>
        </w:r>
      </w:hyperlink>
      <w:r>
        <w:rPr>
          <w:rFonts w:cs="Times New Roman" w:ascii="Times New Roman" w:hAnsi="Times New Roman"/>
          <w:sz w:val="20"/>
          <w:szCs w:val="20"/>
        </w:rPr>
        <w:t>; www.omzgora.pttk.pl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Dane osobowe są przetwarzane przez Administratora w celu organizacji oraz w celu umożliwienia mi uczestniczenia sesji popularnonaukowej „Modernizm Zapoznany”.– Administrator przechowuje je przez okres niezbędny do organizacji wydarzenia, nie dłużej niż do czasu jego rozliczenia. </w:t>
      </w:r>
    </w:p>
    <w:p>
      <w:pPr>
        <w:pStyle w:val="Default"/>
        <w:jc w:val="both"/>
        <w:rPr/>
      </w:pPr>
      <w:r>
        <w:rPr>
          <w:sz w:val="20"/>
          <w:szCs w:val="20"/>
        </w:rPr>
        <w:t>3) Moje dane osobowe mogą być udostępnione podmiotom które przetwarzają dane osobowe w imieniu Administratora takim jak podmioty, które dostarczają usługi informatyczne Administratorowi oraz partnerom w organizacji sesji popularnonaukowej „Modernizm Zapoznany” w tym: Hotelowi Cezame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ul. Łozowa 78, w Poznaniu - w celu realizacji noclegu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Przysługują mi następujące prawa: a). prawo dostępu do podanych przeze mnie danych osobowych oraz prawo otrzymania ich kopii; b). prawo do sprostowania danych osobowych; c). prawo do usunięcia danych osobowych; d). prawo do żądania ograniczenia przetwarzania danych osobowych; e). prawo do przeniesienia danych osobowych; f). prawo sprzeciwu wobec przetwarzania podanych przeze mnie danych osobowych, jeśli przetwarzane są one w celu marketingu bezpośredniego; g). prawo sprzeciwu wobec przetwarzania podanych przeze mnie danych osobowych z przyczyn związanych z moją szczególną sytuacją, również w przypadku, gdy dane są przetwarzane w innym celu niż marketing bezpośredni; h). prawo do wniesienia skargi do organu nadzorczeg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) W celu skorzystania z jakiegokolwiek prawa, o którym mowa wyżej mogę skierować do Administratora żądanie pisemnie na adres Oddział Zielonogórski PTTK, 64-426 Zielona Góra, ul. Kupiecka 17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) Podanie danych osobowych jest dobrowolne, jednak w przypadku ich niepodania niemożliwy będzie udział w sesji popularnonauk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zostałem/am poinformowany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 xml:space="preserve"> (podpis uczestnik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mzgora,ptt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4:00Z</dcterms:created>
  <dc:creator>Zbigniew Załuski</dc:creator>
  <dc:description/>
  <cp:keywords/>
  <dc:language>en-US</dc:language>
  <cp:lastModifiedBy>Szumny Marcin</cp:lastModifiedBy>
  <dcterms:modified xsi:type="dcterms:W3CDTF">2019-10-01T06:34:00Z</dcterms:modified>
  <cp:revision>2</cp:revision>
  <dc:subject/>
  <dc:title/>
</cp:coreProperties>
</file>