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XIII Ogólnopolski Zlot Nizinny Przewodników PTTK </w:t>
      </w:r>
      <w:r>
        <w:rPr>
          <w:rFonts w:cs="Calibri" w:ascii="Calibri" w:hAnsi="Calibri"/>
          <w:b/>
          <w:i/>
          <w:sz w:val="28"/>
          <w:szCs w:val="28"/>
        </w:rPr>
        <w:t>„Ziemia Augustowska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ugustów, 10-12 maja 201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64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54"/>
        <w:gridCol w:w="5227"/>
      </w:tblGrid>
      <w:tr>
        <w:trPr>
          <w:trHeight w:val="510" w:hRule="atLeast"/>
        </w:trPr>
        <w:tc>
          <w:tcPr>
            <w:tcW w:w="4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UCZESTNIKA ZLOTU</w:t>
            </w:r>
          </w:p>
        </w:tc>
        <w:tc>
          <w:tcPr>
            <w:tcW w:w="528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5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zamieszkan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telefon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macierzystego Koła, Klubu, Oddziału PTTK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umer legitymacji przewodnickiej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dn. 11.05.2019 wybieram wycieczkę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okarową/kajakową</w:t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cę być zakwaterowany(a) z osobą (osobami)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posiłki wegetariańskie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m udział w wycieczce przedzlotowej na Suwalszczyznę w dn. 10.05.2019 (dodatkowo płatna 50 zł) 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Zamawiam nocleg wstępny ze śniadaniem w dn. 9.05.2019 (+ 95 zł) **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lanuję udział w spacerze po Augustowie w dn. 10.05. (11:00-14:00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do faktury (jeśli jest potrzebna)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i/>
          <w:sz w:val="22"/>
        </w:rPr>
        <w:t>W miarę możliwości organizacyjnych        ** Wpisać TAK lub 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am/em wpłaty za udział w Zlocie w kwocie: ……………………………. na konto organizatora (Regionalny Oddział PTTK w Białymstoku, ul. Sienkiewicza 53 lok. 3/3, 15-002 Białystok, nr konta: 81 1020 1332 0000 1902 0322 8202) w dn. …………………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 xml:space="preserve">    </w:t>
        <w:tab/>
        <w:tab/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(podpis osoby dokonującej zgłosz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Oświadczenie uczestnika XXIII Ogólnopolskiego Zlotu Nizinnego Przewodników PTTK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podanych w karcie zgłoszenia w celach związanych z udziałem w </w:t>
      </w:r>
      <w:r>
        <w:rPr>
          <w:rFonts w:cs="Calibri" w:ascii="Calibri" w:hAnsi="Calibri"/>
          <w:bCs/>
          <w:i/>
          <w:sz w:val="16"/>
          <w:szCs w:val="16"/>
        </w:rPr>
        <w:t xml:space="preserve">XXIII Ogólnopolskim Zlocie Nizinnym Przewodników PTTK. Ponadto oświadczam, że podane informacje są zgodne z prawdą. </w:t>
      </w:r>
      <w:r>
        <w:rPr>
          <w:rFonts w:cs="Calibri" w:ascii="Calibri" w:hAnsi="Calibri"/>
          <w:i/>
          <w:sz w:val="16"/>
          <w:szCs w:val="16"/>
        </w:rPr>
        <w:t>Udzielenie zgody jest dobrowolne, jednak jej nieudzielenie będzie skutkowało brakiem możliwości wzięcia udziału w Zlocie.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 xml:space="preserve">Wyrażam zgodę na przetwarzanie mojego wizerunku w celach promocji </w:t>
      </w:r>
      <w:r>
        <w:rPr>
          <w:rFonts w:cs="Calibri" w:ascii="Calibri" w:hAnsi="Calibri"/>
          <w:bCs/>
          <w:i/>
          <w:sz w:val="16"/>
          <w:szCs w:val="16"/>
        </w:rPr>
        <w:t>XXIII Ogólnopolskiego Zlotu Nizinnego Przewodników PTTK</w:t>
      </w:r>
      <w:r>
        <w:rPr>
          <w:rFonts w:cs="Calibri" w:ascii="Calibri" w:hAnsi="Calibri"/>
          <w:i/>
          <w:sz w:val="16"/>
          <w:szCs w:val="16"/>
        </w:rPr>
        <w:t>. Udzielenie zgody jest dobrowolne, jednak jej nieudzielenie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ab/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color w:val="00000A"/>
          <w:sz w:val="16"/>
          <w:szCs w:val="16"/>
        </w:rPr>
        <w:tab/>
        <w:tab/>
        <w:tab/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………………….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                         </w:t>
        <w:tab/>
        <w:tab/>
        <w:t xml:space="preserve"> (imię i nazwisko i podpis  uczestnika)</w:t>
      </w:r>
    </w:p>
    <w:p>
      <w:pPr>
        <w:pStyle w:val="Default"/>
        <w:jc w:val="right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A"/>
          <w:sz w:val="16"/>
          <w:szCs w:val="16"/>
        </w:rPr>
      </w:pPr>
      <w:r>
        <w:rPr>
          <w:rFonts w:cs="Calibri" w:ascii="Calibri" w:hAnsi="Calibri"/>
          <w:i/>
          <w:color w:val="00000A"/>
          <w:sz w:val="16"/>
          <w:szCs w:val="16"/>
        </w:rPr>
        <w:t>Zgodnie z art. 13 ogólnego rozporządzenia o ochronie danych osobowych z dnia 27.04.2016 r. (Dz. Urz. UE L 119 z 04.05.2016) informuje się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Administratorem danych osobowych jest Regionalny Oddział PTTK w Białymstoku, z siedzibą przy ul. Sienkiewicza 53 lok 3/3, 15-002 Białysto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Dane osobowe przekazane w karcie zgłoszenie będą przetwarzane w celu realizacji programu Zlotu (rezerwacja świadczeń, rozliczenie, promocja) do czasu wygaśnięcia obowiązku przechowywania danych związanego z ustawą o rachunkow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>
          <w:rFonts w:ascii="Calibri" w:hAnsi="Calibri" w:cs="Calibri"/>
          <w:i/>
          <w:i/>
          <w:color w:val="050303"/>
          <w:sz w:val="16"/>
          <w:szCs w:val="16"/>
        </w:rPr>
      </w:pPr>
      <w:r>
        <w:rPr>
          <w:rFonts w:cs="Calibri" w:ascii="Calibri" w:hAnsi="Calibri"/>
          <w:i/>
          <w:color w:val="050303"/>
          <w:sz w:val="16"/>
          <w:szCs w:val="16"/>
        </w:rPr>
        <w:t>Odbiorcą danych osobowych jest Regionalny Oddział PTTK w Białymstoku, z siedzibą przy ul. Sienkiewicza 53 lok 3/3, 15-002 Białystok oraz podmioty prawnie upoważnione do dostępu do da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100"/>
        <w:ind w:left="288" w:right="0" w:hanging="300"/>
        <w:jc w:val="both"/>
        <w:rPr/>
      </w:pPr>
      <w:r>
        <w:rPr>
          <w:rFonts w:cs="Calibri" w:ascii="Calibri" w:hAnsi="Calibri"/>
          <w:i/>
          <w:color w:val="050303"/>
          <w:sz w:val="16"/>
          <w:szCs w:val="16"/>
        </w:rPr>
        <w:t xml:space="preserve">Uczestnik ma prawo dostępu do treści swoich danych oraz ich poprawienia i dokonywania zmian. </w:t>
      </w:r>
      <w:r>
        <w:rPr>
          <w:rFonts w:eastAsia="Verdana" w:cs="Calibri" w:ascii="Calibri" w:hAnsi="Calibri"/>
          <w:i/>
          <w:color w:val="050303"/>
          <w:sz w:val="16"/>
          <w:szCs w:val="16"/>
        </w:rPr>
        <w:t>W dowolnym momencie uczestnik ma również prawo do ich wycofania w całości lub w dowolnej części.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Monika Kowalczyk</dc:creator>
  <dc:description/>
  <cp:keywords/>
  <dc:language>en-US</dc:language>
  <cp:lastModifiedBy>Szumny Marcin</cp:lastModifiedBy>
  <cp:lastPrinted>2019-02-18T13:55:00Z</cp:lastPrinted>
  <dcterms:modified xsi:type="dcterms:W3CDTF">2019-02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