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/>
        <w:t xml:space="preserve">                     </w:t>
      </w:r>
      <w:r>
        <w:rPr/>
        <w:drawing>
          <wp:inline distT="0" distB="0" distL="0" distR="0">
            <wp:extent cx="29908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XXXV  OGÓLNOPOLSKA  PIELGRZYMKA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PRZEWODNIKÓW  TURYSTYCZNYCH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A  JASNĄ  GÓRĘ</w:t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 - 10 marca 2019 r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EJ  PRZEZ:  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ODDZIAŁ  TATRZAŃSKI  PTTK  w  ZAKOPANEM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ło Przewodników Tatrzańskich im. Klimka Bachledy </w:t>
      </w:r>
    </w:p>
    <w:p>
      <w:pPr>
        <w:pStyle w:val="NormalnyWeb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  <w:u w:val="single"/>
        </w:rPr>
        <w:t>PROGRAM: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iątek, 8 marca</w:t>
      </w:r>
    </w:p>
    <w:p>
      <w:pPr>
        <w:pStyle w:val="NormalnyWeb"/>
        <w:rPr/>
      </w:pPr>
      <w:r>
        <w:rPr>
          <w:rFonts w:cs="Arial" w:ascii="Arial" w:hAnsi="Arial"/>
        </w:rPr>
        <w:t>13.00 – cmentarz św. Rocha – złożenie kwiatów i zapalenie zniczy na grobie Zdzisława Dziubka inicjatora pielgrzymek przewodnickich oraz na grobie Wacława Derejczyka, prezesa koła przewodników częstochowskich – członka Zarządu Głównego PTT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6.00 – I część rekolekcji – kaplica św. Józefa</w:t>
      </w:r>
      <w:r>
        <w:rPr>
          <w:rFonts w:cs="Arial" w:ascii="Arial" w:hAnsi="Arial"/>
        </w:rPr>
        <w:br/>
        <w:t xml:space="preserve">             Nauki rekolekcyjne – prowadzi ks. kanonik kapelan Związku Podhalan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ładysław Zązel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6.30 – Msza św. z nauką rekolekcyjną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7.30 – Droga Krzyżowa – prowadzona przez Przewodników Tatrzańskich</w:t>
      </w:r>
    </w:p>
    <w:p>
      <w:pPr>
        <w:pStyle w:val="NormalnyWeb"/>
        <w:rPr/>
      </w:pPr>
      <w:r>
        <w:rPr>
          <w:rFonts w:cs="Arial" w:ascii="Arial" w:hAnsi="Arial"/>
        </w:rPr>
        <w:t>18.45 - 21.00 – Czas dla potrzeb indywidualnych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1.00 – Apel Jasnogórski w kaplicy Cudownego Obrazu Matki Bożej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Sobota, 9 marca</w:t>
      </w:r>
    </w:p>
    <w:p>
      <w:pPr>
        <w:pStyle w:val="NormalnyWeb"/>
        <w:rPr/>
      </w:pPr>
      <w:r>
        <w:rPr>
          <w:rFonts w:cs="Arial" w:ascii="Arial" w:hAnsi="Arial"/>
        </w:rPr>
        <w:t xml:space="preserve">5.30 – Godzinki o Niepokalanym Poczęciu Najświętszej Marii Panny w kaplicy </w:t>
        <w:br/>
        <w:t xml:space="preserve">           Cudownego Obrazu Matki Bożej</w:t>
      </w:r>
    </w:p>
    <w:p>
      <w:pPr>
        <w:pStyle w:val="NormalnyWeb"/>
        <w:rPr/>
      </w:pPr>
      <w:r>
        <w:rPr>
          <w:rFonts w:cs="Arial" w:ascii="Arial" w:hAnsi="Arial"/>
        </w:rPr>
        <w:t>6.00 – Odsłonięcie Cudownego Obrazu</w:t>
      </w:r>
    </w:p>
    <w:p>
      <w:pPr>
        <w:pStyle w:val="NormalnyWeb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8.00 – Druga część rekolekcji – kaplica św. Józefa</w:t>
      </w:r>
    </w:p>
    <w:p>
      <w:pPr>
        <w:pStyle w:val="NormalnyWeb"/>
        <w:rPr/>
      </w:pPr>
      <w:r>
        <w:rPr>
          <w:rFonts w:cs="Arial" w:ascii="Arial" w:hAnsi="Arial"/>
        </w:rPr>
        <w:t xml:space="preserve">8.30 – Msza św. za zmarłych przewodników z nauką rekolekcyjną – przewodniczy </w:t>
        <w:br/>
        <w:t xml:space="preserve">           ks. Jerzy Grzyb CM</w:t>
      </w:r>
    </w:p>
    <w:p>
      <w:pPr>
        <w:pStyle w:val="NormalnyWeb"/>
        <w:rPr/>
      </w:pPr>
      <w:r>
        <w:rPr>
          <w:rFonts w:cs="Arial" w:ascii="Arial" w:hAnsi="Arial"/>
        </w:rPr>
        <w:t>9.30 – Podsumowanie części rekolekcyjnej pielgrzymki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45 - 11.30 – Czas dla potrzeb indywidualnych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możliwość skorzystania z sakramentu pokuty)</w:t>
      </w:r>
    </w:p>
    <w:p>
      <w:pPr>
        <w:pStyle w:val="NormalnyWeb"/>
        <w:rPr/>
      </w:pPr>
      <w:r>
        <w:rPr>
          <w:rFonts w:cs="Arial" w:ascii="Arial" w:hAnsi="Arial"/>
        </w:rPr>
        <w:t>11.30 - 12.30 – Zgłaszanie grup pielgrzymkowych i zapisy w książce pielgrzymkowej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2.45 – Zbiórka pocztów sztandarowych przy tylnym wejściu do kaplicy św. Józefa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13.00 – Oficjalne rozpoczęcie</w:t>
      </w:r>
      <w:r>
        <w:rPr>
          <w:rStyle w:val="StrongEmphasis"/>
          <w:rFonts w:cs="Arial" w:ascii="Arial" w:hAnsi="Arial"/>
        </w:rPr>
        <w:t xml:space="preserve"> XXXV OGÓLNOPOLSKIEJ PIELGRZYMKI </w:t>
        <w:br/>
        <w:t xml:space="preserve">              PRZEWODNIKÓW TURYSTYCZNYCH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prowadzenie pocztów sztandarowych</w:t>
        <w:br/>
        <w:t xml:space="preserve">              Hymn przewodnicki</w:t>
        <w:br/>
        <w:t xml:space="preserve">              Powitanie gości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br/>
        <w:t>13.10 – Wystąpienie zaproszonych gości</w:t>
      </w:r>
    </w:p>
    <w:p>
      <w:pPr>
        <w:pStyle w:val="NormalnyWeb"/>
        <w:rPr/>
      </w:pPr>
      <w:r>
        <w:rPr>
          <w:rFonts w:cs="Arial" w:ascii="Arial" w:hAnsi="Arial"/>
          <w:b/>
        </w:rPr>
        <w:t>13.40 - 14.50 – Prelekc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iewont, Dolina Chochołowska, Wiktorówki” – Prezes Koła Przewodników Tatrzańskich im. Klimka Bachledy w Zakopanem – przewodnik tatrzański</w:t>
        <w:br/>
        <w:t>Maciej Będkowsk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ór o Morskie Oko” – Starosta Powiatu Tatrzańskiego – przewodnik tatrzański Piotr Bąk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ch zstąpi Duch Twój” – przewodnik tatrzański Julian Klamerus</w:t>
      </w:r>
    </w:p>
    <w:p>
      <w:pPr>
        <w:pStyle w:val="NormalnyWeb"/>
        <w:rPr/>
      </w:pPr>
      <w:r>
        <w:rPr>
          <w:rFonts w:cs="Arial" w:ascii="Arial" w:hAnsi="Arial"/>
        </w:rPr>
        <w:t>14.50 – Informacja dla pielgrzymów – wyprowadzenie pocztów sztandarowych</w:t>
      </w:r>
    </w:p>
    <w:p>
      <w:pPr>
        <w:pStyle w:val="NormalnyWeb"/>
        <w:rPr/>
      </w:pPr>
      <w:r>
        <w:rPr>
          <w:rFonts w:cs="Arial" w:ascii="Arial" w:hAnsi="Arial"/>
        </w:rPr>
        <w:t>15.00 - 16.00 – Czas do dyspozycji pielgrzymów</w:t>
      </w:r>
    </w:p>
    <w:p>
      <w:pPr>
        <w:pStyle w:val="NormalnyWeb"/>
        <w:rPr/>
      </w:pPr>
      <w:r>
        <w:rPr>
          <w:rFonts w:cs="Arial" w:ascii="Arial" w:hAnsi="Arial"/>
        </w:rPr>
        <w:t xml:space="preserve">16.00 - 17.00 – Droga Krzyżowa na Wałach Jasnogórskich – prowadzą ks. Jerzy </w:t>
        <w:br/>
        <w:t xml:space="preserve">                         Grzyb CM</w:t>
      </w:r>
    </w:p>
    <w:p>
      <w:pPr>
        <w:pStyle w:val="NormalnyWeb"/>
        <w:rPr/>
      </w:pPr>
      <w:r>
        <w:rPr>
          <w:rFonts w:cs="Arial" w:ascii="Arial" w:hAnsi="Arial"/>
        </w:rPr>
        <w:t>18.00 – Zbiórka pocztów sztandarowych w zakrystii przy kaplicy Cudownego Obrazu</w:t>
      </w:r>
    </w:p>
    <w:p>
      <w:pPr>
        <w:pStyle w:val="NormalnyWeb"/>
        <w:rPr/>
      </w:pPr>
      <w:r>
        <w:rPr>
          <w:rFonts w:cs="Arial" w:ascii="Arial" w:hAnsi="Arial"/>
        </w:rPr>
        <w:t>18.20 – Wprowadzenie pocztów sztandarowych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30 – Msza św. w kaplicy Cudownego Obrazu Matki Bożej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 E. abp metropolita krakowski dr Marek Jędraszewski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19.30 – Wyprowadzenie sztandarów i modlitewne spotkanie przed Cudownym </w:t>
        <w:br/>
        <w:t xml:space="preserve">             Obrazem Matki Bożej.</w:t>
      </w:r>
    </w:p>
    <w:p>
      <w:pPr>
        <w:pStyle w:val="NormalnyWeb"/>
        <w:rPr/>
      </w:pPr>
      <w:r>
        <w:rPr>
          <w:rFonts w:cs="Arial" w:ascii="Arial" w:hAnsi="Arial"/>
        </w:rPr>
        <w:t>20.00 – Akaty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00 – Apel Jasnogórski – J.E. abp senior archidiecezji warmińskiej dr Edmund </w:t>
        <w:br/>
        <w:t xml:space="preserve">   Piszcz</w:t>
      </w:r>
    </w:p>
    <w:p>
      <w:pPr>
        <w:pStyle w:val="Normal"/>
        <w:spacing w:before="280" w:after="2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Niedziela, 10 marca</w:t>
      </w:r>
    </w:p>
    <w:p>
      <w:pPr>
        <w:pStyle w:val="NormalnyWeb"/>
        <w:ind w:left="720" w:hanging="720"/>
        <w:rPr/>
      </w:pPr>
      <w:r>
        <w:rPr>
          <w:rFonts w:cs="Arial" w:ascii="Arial" w:hAnsi="Arial"/>
        </w:rPr>
        <w:t>5.30 – Godzinki o Niepokalanym Poczęciu Najświętszej Marii Panny – kaplica Cudownego Obrazu Matki Bożej</w:t>
      </w:r>
    </w:p>
    <w:p>
      <w:pPr>
        <w:pStyle w:val="NormalnyWeb"/>
        <w:rPr/>
      </w:pPr>
      <w:r>
        <w:rPr>
          <w:rFonts w:cs="Arial" w:ascii="Arial" w:hAnsi="Arial"/>
        </w:rPr>
        <w:t>6.00 – Odsłonięcie Cudownego Obraz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7.40 – Zbiórka pocztów sztandarowych</w:t>
      </w:r>
    </w:p>
    <w:p>
      <w:pPr>
        <w:pStyle w:val="NormalnyWeb"/>
        <w:rPr/>
      </w:pPr>
      <w:r>
        <w:rPr>
          <w:rFonts w:cs="Arial" w:ascii="Arial" w:hAnsi="Arial"/>
        </w:rPr>
        <w:t>7.45 – Wprowadzenie pocztów sztandarowych do bazyliki</w:t>
      </w:r>
    </w:p>
    <w:p>
      <w:pPr>
        <w:pStyle w:val="NormalnyWeb"/>
        <w:rPr/>
      </w:pPr>
      <w:r>
        <w:rPr>
          <w:rFonts w:cs="Arial" w:ascii="Arial" w:hAnsi="Arial"/>
          <w:b/>
        </w:rPr>
        <w:t>8.00 – Msza św. w bazylice</w:t>
      </w:r>
      <w:r>
        <w:rPr>
          <w:rFonts w:cs="Arial" w:ascii="Arial" w:hAnsi="Arial"/>
        </w:rPr>
        <w:t xml:space="preserve"> – J.E. ks. bp pomocniczy diecezji koszalińsko-</w:t>
        <w:br/>
        <w:t xml:space="preserve">           kołobrzeskiej dr Krzysztof Zadark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9.10 – przejście do auli o. Augustyna Kordeckiego</w:t>
      </w:r>
    </w:p>
    <w:p>
      <w:pPr>
        <w:pStyle w:val="NormalnyWeb"/>
        <w:rPr/>
      </w:pPr>
      <w:r>
        <w:rPr>
          <w:rFonts w:cs="Arial" w:ascii="Arial" w:hAnsi="Arial"/>
        </w:rPr>
        <w:t>9.30 – Powitanie zebranych, wprowadzenie pocztów sztandarowych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0.00 – </w:t>
      </w:r>
      <w:r>
        <w:rPr>
          <w:rFonts w:cs="Arial" w:ascii="Arial" w:hAnsi="Arial"/>
          <w:b/>
        </w:rPr>
        <w:t>Prelekc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0. rocznica pierwszej pielgrzymki Ojca św. Jana Pawła II do Częstochowy” – kustosz Zbiorów Sztuki Wotywnej na Jasnej Górze – o. Stanisław Rudzińs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ladami św. Jana Pawła II na Podhalu” – Wiceprezes Stowarzyszenia Przewodników Tatrzańskich im. Klemensa Bachledy w Zakopanem – przewodnik Andrzej Stane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1.20 – Wystąpienie gości, komunikaty</w:t>
      </w:r>
    </w:p>
    <w:p>
      <w:pPr>
        <w:pStyle w:val="NormalnyWeb"/>
        <w:rPr/>
      </w:pPr>
      <w:r>
        <w:rPr>
          <w:rFonts w:cs="Arial" w:ascii="Arial" w:hAnsi="Arial"/>
          <w:b/>
        </w:rPr>
        <w:t>11.45 – Podsumowani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XXXV OGÓLNOPOLSKIEJ PIELGRZYMKI</w:t>
        <w:br/>
        <w:t xml:space="preserve">             PRZEWODNIKÓW TURYSTYCZNYCH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J.E. ks. bp. dr Krzysztof Zadark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Jasnogórskie Ślubowanie Przewodników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</w:rPr>
        <w:t>12.00 – Anioł Pański</w:t>
        <w:br/>
        <w:t xml:space="preserve">             Wyprowadzenie sztandarów</w:t>
        <w:br/>
        <w:t xml:space="preserve">             Zakończenie Pielgrzym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Urszula Ormicka</dc:creator>
  <dc:description/>
  <cp:keywords/>
  <dc:language>en-US</dc:language>
  <cp:lastModifiedBy>Szumny Marcin</cp:lastModifiedBy>
  <dcterms:modified xsi:type="dcterms:W3CDTF">2019-02-15T10:19:00Z</dcterms:modified>
  <cp:revision>5</cp:revision>
  <dc:subject/>
  <dc:title>  </dc:title>
</cp:coreProperties>
</file>