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224790</wp:posOffset>
            </wp:positionV>
            <wp:extent cx="1186180" cy="1186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0220</wp:posOffset>
            </wp:positionH>
            <wp:positionV relativeFrom="paragraph">
              <wp:posOffset>-213995</wp:posOffset>
            </wp:positionV>
            <wp:extent cx="1165860" cy="1175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Koło Przewodników Terenowych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Beskidzkich PTTK w Rzeszowi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aprasza w dniach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color w:val="FF0000"/>
          <w:sz w:val="96"/>
          <w:szCs w:val="96"/>
        </w:rPr>
        <w:t>2-3.03.2019 r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Jubileusz 65-lecia Koł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2.03.2019 r. (sobot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30 – Prezentacja okolicznościowa, wręczenie wyróżnień (Oddział PTTK w Rzeszowie – sala konferencyjna – I piętro – ul. Matejki 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15 – Wyjazd do Łańcuta (zbiórka pod budynkiem PTTK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00 – Zwiedzanie Muzeum Zamek w Łańcuci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00 – Lunch – Restauracja TWIERDZA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0</w:t>
        <w:tab/>
        <w:t>– Bal Przewodnicki przy orkiestrze, biesiada – Restauracja TWIERDZ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3.03.2019 r. (niedziel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30 – Msza św. w Kościele Garnizonowy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1.00 – spacer po Rzeszowie – zbiórka przy siedzibie Oddziału PTTK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pewniamy nocleg:  pokoje 2 i 3 osobowe hotel TWIERDZA, lunch, bal przewodnicki, opiekę przewodnicką na wycieczkach, bilety wstępu do zwiedzanych obiekt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Odpłatność: 230 zł od osob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pisy z wpłatą wpisowego do dnia </w:t>
      </w:r>
      <w:r>
        <w:rPr>
          <w:b/>
          <w:sz w:val="26"/>
          <w:szCs w:val="26"/>
        </w:rPr>
        <w:t>18.02.2019 r. (poniedziałek)</w:t>
      </w:r>
      <w:r>
        <w:rPr>
          <w:sz w:val="26"/>
          <w:szCs w:val="26"/>
        </w:rPr>
        <w:t xml:space="preserve"> w Biurze Oddziału PTTK w Rzeszowie, ul. Matejki 2, II piętro, tel. 17 85 367 55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7938" w:leader="none"/>
        </w:tabs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>Zapraszamy Zarząd Koła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9:00Z</dcterms:created>
  <dc:creator>PTTK</dc:creator>
  <dc:description/>
  <cp:keywords/>
  <dc:language>en-US</dc:language>
  <cp:lastModifiedBy>Szumny Marcin</cp:lastModifiedBy>
  <cp:lastPrinted>2018-01-16T13:48:00Z</cp:lastPrinted>
  <dcterms:modified xsi:type="dcterms:W3CDTF">2019-02-05T15:39:00Z</dcterms:modified>
  <cp:revision>4</cp:revision>
  <dc:subject/>
  <dc:title/>
</cp:coreProperties>
</file>