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RTA ZGŁOSZENIA UCZESTNICTW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XVI  Guide Tour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22 - 24.02.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KOŁO PTTK ,, BASZTA KASZANA''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5000B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w Trzebiato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C5000B"/>
          <w:sz w:val="20"/>
          <w:szCs w:val="20"/>
          <w:lang w:eastAsia="zxx" w:bidi="zxx"/>
        </w:rPr>
        <w:t>(obowiązuje wcześniejszym zgłoszeniu telefonicznym na dokonanie wpisu na listę uczestnik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1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1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ię i nazwisk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sel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r legitymacji przewodnickiej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r legitymacji PTTK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do korespondencj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prezentowana organizacj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 Koło/ Klub/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zerwuję dodatkowy nocleg w cenie 60,00 zł / os ze śniadaniem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(niepotrzebne skreślić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/22 luty      TAK   /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  Trzebiatów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24/25 luty      TAK  / </w:t>
      </w:r>
      <w:r>
        <w:rPr>
          <w:rFonts w:cs="Times New Roman" w:ascii="Times New Roman" w:hAnsi="Times New Roman"/>
          <w:b/>
          <w:bCs/>
          <w:sz w:val="24"/>
          <w:szCs w:val="24"/>
        </w:rPr>
        <w:t>NIE      Trzebiatów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pólnego zakwaterowania proponu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szę o wyżywienie wegetariańskie  TAK / NIE  </w:t>
      </w:r>
      <w:r>
        <w:rPr>
          <w:rFonts w:cs="Times New Roman" w:ascii="Times New Roman" w:hAnsi="Times New Roman"/>
          <w:b/>
          <w:bCs/>
          <w:sz w:val="20"/>
          <w:szCs w:val="20"/>
        </w:rPr>
        <w:t>(niepotrzebne skreślić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azd do Trzebiatowa  planuję w dniu …............... lutego  o   godzinie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port: (należy zaznaczyć właściwy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79"/>
        <w:gridCol w:w="1981"/>
      </w:tblGrid>
      <w:tr>
        <w:trPr>
          <w:trHeight w:val="365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KP przyjazd na dworze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K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łas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W dniu …………... lutego planuję wyjazd  ok. godz. ……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Wpłat należy dokonywać na konto z dopiskiem: Imię i nazwisko /uczestnika / </w:t>
      </w:r>
      <w:r>
        <w:rPr>
          <w:rFonts w:cs="Times New Roman" w:ascii="Times New Roman" w:hAnsi="Times New Roman"/>
          <w:b/>
          <w:sz w:val="24"/>
          <w:szCs w:val="24"/>
        </w:rPr>
        <w:t>Guide 2019 r.</w:t>
      </w:r>
    </w:p>
    <w:p>
      <w:pPr>
        <w:pStyle w:val="Normal"/>
        <w:spacing w:before="0" w:after="0"/>
        <w:ind w:left="13" w:hanging="25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onto: BS Wolin Oddział Międzyzdroje  87 9383 0007 0000 0534 2000 0020</w:t>
      </w:r>
    </w:p>
    <w:p>
      <w:pPr>
        <w:pStyle w:val="Normal"/>
        <w:spacing w:before="0" w:after="0"/>
        <w:ind w:left="13" w:hanging="25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TTK O/Międzyzdroje ul. Kolejowa 2 lub osobiście w siedzibie Koła  ul. Rynek 1 </w:t>
      </w:r>
    </w:p>
    <w:p>
      <w:pPr>
        <w:pStyle w:val="Normal"/>
        <w:spacing w:before="0" w:after="0"/>
        <w:ind w:left="13" w:hanging="2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,, Pod Arkadami '' w Trzebiatowie .</w:t>
      </w:r>
    </w:p>
    <w:p>
      <w:pPr>
        <w:pStyle w:val="Normal"/>
        <w:spacing w:before="0" w:after="0"/>
        <w:ind w:left="13" w:hanging="2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13" w:hanging="2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W spotkaniu Guide Tour brałam/ brałem udział :  5 razy / mniej / więcej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( niepotrzebne skreślić)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1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 </w:t>
        <w:tab/>
        <w:tab/>
        <w:tab/>
        <w:tab/>
        <w:tab/>
        <w:tab/>
        <w:t xml:space="preserve">…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RTĘ   ZGŁOSZENIOWĄ  WRAZ Z DOWODEM WPŁATY  NALEŻY  PRZESŁAĆ  NA  ADRES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</w:rPr>
          <w:t>pttkbasztakaszana@gmail.com</w:t>
        </w:r>
      </w:hyperlink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basztakasza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32:00Z</dcterms:created>
  <dc:creator>Marcin</dc:creator>
  <dc:description/>
  <cp:keywords/>
  <dc:language>en-US</dc:language>
  <cp:lastModifiedBy>Szumny Marcin</cp:lastModifiedBy>
  <cp:lastPrinted>2018-01-22T15:57:00Z</cp:lastPrinted>
  <dcterms:modified xsi:type="dcterms:W3CDTF">2018-12-31T10:32:00Z</dcterms:modified>
  <cp:revision>2</cp:revision>
  <dc:subject/>
  <dc:title>KARTA ZGŁOSZENIA UCZESTNICTWA</dc:title>
</cp:coreProperties>
</file>