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403350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uck dnia 08.10.2018 r.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510030" cy="151003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i/>
          <w:sz w:val="28"/>
          <w:szCs w:val="28"/>
        </w:rPr>
        <w:t>Z A P R O S Z E N I 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Koło Przewodników Turystycznych i Pilotów PTTK w Pucku wraz z Muzeum Ziemi Puckiej im. Floriana Ceynowy w Pucku uprzejmie zapraszają na V Zaduszki Turystyczne, które odbędą się w dniu 27 października 2018 r. o godz. 14.00</w:t>
        <w:br/>
        <w:t>w Muzeum Ziemi Puckiej w Pucku ul. Wałowa 11 („Szpitalik”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uroczystości: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tanie gości.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wystawy poświęconej Antoniemu Miotkowi wielkiemu patriocie, który walczył o powrót Pomorza do Polski oraz był założycielem w 1921 r. Polskiego Towarzystwa Krajoznawczego w Pucku.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nienie Św. pamięci Antoniego Miotka.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Wspomnienie Św. pamięci Otylii Grabowskiej – uczestniczki Zaślubin Polski 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Morzem w Pucku 10 lutego 1920 r., hafciarki kaszubskiej, wieloletniego przewodnika turystyczneg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Zapalenie zniczy na grobach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Antoniego Miotka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Otylii Grabowskiej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Michała Kozłowskiego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iotra Nędzusiaka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Zakończenie uroczystości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8"/>
          <w:szCs w:val="28"/>
        </w:rPr>
        <w:t xml:space="preserve">  </w:t>
      </w:r>
      <w:r>
        <w:rPr>
          <w:rFonts w:cs="Arial" w:ascii="Arial" w:hAnsi="Arial"/>
          <w:b/>
          <w:color w:val="00B050"/>
          <w:sz w:val="24"/>
          <w:szCs w:val="24"/>
        </w:rPr>
        <w:t>Prezes Koła PTTK w Pucku</w:t>
      </w:r>
      <w:r>
        <w:rPr>
          <w:rFonts w:cs="Arial" w:ascii="Arial" w:hAnsi="Arial"/>
          <w:color w:val="00B050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color w:val="00B050"/>
          <w:sz w:val="24"/>
          <w:szCs w:val="24"/>
        </w:rPr>
        <w:t>Dyrektor Muzeum Ziemi Puckiej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               </w:t>
      </w:r>
      <w:r>
        <w:rPr>
          <w:rFonts w:cs="Arial" w:ascii="Arial" w:hAnsi="Arial"/>
          <w:color w:val="00B050"/>
          <w:sz w:val="24"/>
          <w:szCs w:val="24"/>
        </w:rPr>
        <w:t>/-/</w:t>
        <w:tab/>
        <w:tab/>
        <w:tab/>
        <w:tab/>
        <w:tab/>
        <w:tab/>
        <w:t xml:space="preserve">                          /-/</w:t>
      </w:r>
    </w:p>
    <w:p>
      <w:pPr>
        <w:pStyle w:val="Akapitz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      </w:t>
      </w:r>
      <w:r>
        <w:rPr>
          <w:rFonts w:cs="Arial" w:ascii="Arial" w:hAnsi="Arial"/>
          <w:color w:val="00B050"/>
          <w:sz w:val="24"/>
          <w:szCs w:val="24"/>
        </w:rPr>
        <w:t>Jan Piotrowicz</w:t>
        <w:tab/>
        <w:tab/>
        <w:tab/>
        <w:tab/>
        <w:t xml:space="preserve">              Mirosław Kuklik</w:t>
      </w:r>
    </w:p>
    <w:p>
      <w:pPr>
        <w:pStyle w:val="Akapitzlist"/>
        <w:ind w:left="0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39:00Z</dcterms:created>
  <dc:creator>Janusz</dc:creator>
  <dc:description/>
  <dc:language>en-US</dc:language>
  <cp:lastModifiedBy>Marcin</cp:lastModifiedBy>
  <cp:lastPrinted>2016-11-04T15:26:00Z</cp:lastPrinted>
  <dcterms:modified xsi:type="dcterms:W3CDTF">2018-10-15T23:39:00Z</dcterms:modified>
  <cp:revision>2</cp:revision>
  <dc:subject/>
  <dc:title>Puck dnia 17</dc:title>
</cp:coreProperties>
</file>