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t>V Zaduszki Turystyczne Puck 2018 r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  <w:u w:val="single"/>
          <w:lang w:val="en-US" w:eastAsia="en-US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KARTA  ZGŁOSZ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ię i nazwisko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res zamieszkani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ntakt (telefon, e-mail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dnostka organizacyjna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oddział, koło PTTK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zerwacja noclegów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 wyżywienia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/27.10.2018 r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/28.10.2018 r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K                      NIE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K                      NIE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osób przyjezdnych istnieje możliwość noclegu u Pani Elżbiety Radtke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we Władysławowie ul. Steyera 9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 1 noclegu ze śniadaniem wynosi 50 zł, w tym kolacja integracyjna w dniu 26.10.2018 r.(piątek). Z A P R A S Z A M Y !!!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ność za udział w Zaduszkach wraz z noclegiem będzie płatna na miejscu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a należy kierować na niej podany adres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żbieta Radtke,  84-120 Władysławowo  ul. Szyperska 11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 601 532 914, 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elzbieta.er@wp.pl</w:t>
        </w:r>
      </w:hyperlink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głoszeń upływa z dniem 24 października 2018 r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Z przewodnickim pozdrowieniem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zes Koła PTTK w Pucku 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Jan Piotr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zbieta.er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3:38:00Z</dcterms:created>
  <dc:creator>Janusz</dc:creator>
  <dc:description/>
  <dc:language>en-US</dc:language>
  <cp:lastModifiedBy>Marcin</cp:lastModifiedBy>
  <dcterms:modified xsi:type="dcterms:W3CDTF">2018-10-15T23:38:00Z</dcterms:modified>
  <cp:revision>2</cp:revision>
  <dc:subject/>
  <dc:title/>
</cp:coreProperties>
</file>