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ZGŁOSZENIA 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 OGÓLNOPOLSKI ZLOT PRZEWODNIKÓW W BYDGOSZCZ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1-23.09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telefonu: ………………………………………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e-mail: ……………………………………….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SEL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r uprawnień przewodnickich  ………………………………….……….…………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r legitymacji PTTK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należność  do Oddziału PTTK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zy uczestnik chce otrzymać odznakę „Przyjaciel Bydgoszczy” (koszt 10 zł):   tak   /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uczestnik chce otrzymać odznakę „Wędrownik Kujaw i Pomorza” (koszt 10 zł):   tak   /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zy uczestnik chce otrzymać odznakę „Przyjaciel RPK w Bydgoszczy” (koszt 10 zł):   tak   /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zy uczestnik chce skorzystać z noclegu przedzlotowego:   tak   /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ta wpłaty wpisowego na OZPwB  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Wyrażam zgodę na gromadzenie, przetwarzanie i wykorzystywanie moich danych, teraz i w przyszłośc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oraz przepisami ustawy z dnia 10 maja 2018 r. o ochronie danych osobowych w celach związanych z organizacją imprez turystycznych przez Regionalny Oddział PTTK „Szlak Brdy”, którego siedziba znajduje się przy ul. Sienkiewicza 1/I, w Bydgoszczy. Jestem świadomy, że podanie danych jest dobrowolne, mam prawo wglądu do moich danych, ich poprawienia lub aktualizacj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4. Miejscowość, dnia …………………………………………….……..…..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dpis zgłaszającego się na  OZPwB  ……………………………….…………………….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nie dotyczy zgłoszeń pocztą e-mail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kern w:val="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tabeli">
    <w:name w:val="wtabeli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9:00Z</dcterms:created>
  <dc:creator>home</dc:creator>
  <dc:description/>
  <cp:keywords/>
  <dc:language>en-US</dc:language>
  <cp:lastModifiedBy>Szumny Marcin</cp:lastModifiedBy>
  <cp:lastPrinted>2008-02-12T20:31:00Z</cp:lastPrinted>
  <dcterms:modified xsi:type="dcterms:W3CDTF">2018-08-30T12:29:00Z</dcterms:modified>
  <cp:revision>2</cp:revision>
  <dc:subject/>
  <dc:title>HISTORIA GÓR ZŁOTYCH</dc:title>
</cp:coreProperties>
</file>