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ZGŁOSZENIA PROJEKTU/ÓW NA KONKU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DZNAKA – PILOT WYCIECZEK PTTK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3"/>
        <w:gridCol w:w="17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Imi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Nazwisk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Adres zamieszk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Adres 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Koło/ Klub/Oddział Przewodnicki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  <w:t>Wpisuje KP ZG PTT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  <w:t>Data zgłoszenia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szCs w:val="24"/>
              </w:rPr>
              <w:t>Numery projek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  <w:t>Wynik Konkur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Cs w:val="24"/>
              </w:rPr>
            </w:pPr>
            <w:r>
              <w:rPr>
                <w:rFonts w:eastAsia="SimSun;宋体"/>
                <w:b/>
                <w:color w:val="FF0000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) administratorem danych osobowych uczestników konkursu jest Polskie Towarzystwo Turystyczno-Krajoznawcze Zarząd Główny PTTK z siedzibą 00-075 Warszawa, ul. Senatorska 11;</w:t>
      </w:r>
    </w:p>
    <w:p>
      <w:pPr>
        <w:pStyle w:val="TextBody"/>
        <w:rPr/>
      </w:pPr>
      <w:r>
        <w:rPr>
          <w:sz w:val="16"/>
          <w:szCs w:val="16"/>
        </w:rPr>
        <w:t>2) dane osobowe przetwarzane będą w celach związanych z udziałem w Konkursie na  PROJEKT ODZNAKI – PILOT WYCIECZEK PTTK, na podstawie Art. 6 ust. 1 lit. a oraz b ogólnego rozporządzenia o ochronie danych osobowych z dnia 27 kwietnia 2016 r.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) wizerunek przetwarzany będzie w celach związanych z promocją  konkursu na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ODZNAKI – PILOT WYCIECZEK PTTK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szczególności może być umieszczony w prasie drukowanej bądź na stronach internetowych organizatora eliminacji lub instytucji współpracujących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dane osobowe oraz wizerunek przechowywane będą do czasu wniesienia sprzeciwu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podane dane osobowe będą umieszczone na liście uczestników, w protokole, komunikatach końcowych oraz opublikowane w informacjach prasowych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każdy uczestnik posiada prawo do dostępu do danych osobowych, ich sprostowania, usunięcia lub ograniczenia przetwarzania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uczestnik ma prawo wniesienia skargi do organu nadzorczeg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kontakt z Inspektorem Ochrony Danych - abi@pttk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5:00Z</dcterms:created>
  <dc:creator>Paweł Zań</dc:creator>
  <dc:description/>
  <dc:language>en-US</dc:language>
  <cp:lastModifiedBy>Marcin</cp:lastModifiedBy>
  <cp:lastPrinted>2018-06-30T23:01:00Z</cp:lastPrinted>
  <dcterms:modified xsi:type="dcterms:W3CDTF">2018-07-01T10:15:00Z</dcterms:modified>
  <cp:revision>2</cp:revision>
  <dc:subject/>
  <dc:title>Karta zespołu OMTTK PTTK</dc:title>
</cp:coreProperties>
</file>