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7305" cy="1301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13620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KA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VI Pomorski Zlot Przewodników PTTK „Szlakami Niepodległości”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ach </w:t>
      </w:r>
      <w:r>
        <w:rPr/>
        <w:t>6-7 października 2018 ro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53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szkan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legitymacji PTTK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,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należność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/Koło/Klub PTT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owe na cele statutowe w wysokości </w:t>
      </w:r>
      <w:r>
        <w:rPr>
          <w:rFonts w:cs="Times New Roman" w:ascii="Times New Roman" w:hAnsi="Times New Roman"/>
          <w:b/>
          <w:sz w:val="24"/>
          <w:szCs w:val="24"/>
        </w:rPr>
        <w:t>200 zł</w:t>
      </w:r>
      <w:r>
        <w:rPr>
          <w:rFonts w:cs="Times New Roman" w:ascii="Times New Roman" w:hAnsi="Times New Roman"/>
          <w:sz w:val="24"/>
          <w:szCs w:val="24"/>
        </w:rPr>
        <w:t xml:space="preserve"> przekazałam/em w dniu……………………..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uję dodatkowy nocleg w dniach 5/6.10.2018 r. w wysokości 15 zł             tak/nie*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płatę na cele statutowe prosimy formułować obowiązkowo (tytuł przelew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ata na cele statutowe – Zlot 2018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zgłoszenia uczestnika wraz z wpłatą na cele statutowe (dowód wpłaty) należy przesłać do dnia 16 września 2018 r. na adres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Regionalny PTTK w Gdańsku, ul. Ogarna 72, 80-826 Gdańsk z dopiskiem „XVI Pomorski Zlot Przewodników PTTK „Śladami Niepodległości” w wersji papierowej bądź elektronicznej –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ttk.krowiabrama@op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konta: BGŻ BNP Paribas 88 2030 0045 1110 0000 0013 8880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</w:rPr>
        <w:t>Uczestnik Zlotu wyraża zgodę na przechowywanie swoich danych osobowych w bazie danych organizatorów Zlotu oraz przetwarzanie ich w celach organizacyjnych i promocyjnych. Organizatorzy zobowiązują się do ochrony danych osobowych uczestnika zgodnie z Rozporządzeniem o Ochronie Danych Osobowych. Uczestnik Zlotu ma prawo dostępu do swoich danych osobowych, ich zmiany bądź usunięcia. Brak zgody na przechowywanie i przetwarzanie danych osobowych oraz cofnięcie zgody spowoduje skreślenie z listy uczestników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.…………………………….</w:t>
      </w:r>
    </w:p>
    <w:p>
      <w:pPr>
        <w:pStyle w:val="Normal"/>
        <w:tabs>
          <w:tab w:val="clear" w:pos="708"/>
          <w:tab w:val="left" w:pos="1365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>(miejsce i data)</w:t>
        <w:tab/>
        <w:tab/>
        <w:tab/>
        <w:tab/>
        <w:tab/>
        <w:tab/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tk.krowiabrama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7:00Z</dcterms:created>
  <dc:creator>Paulina PTTK</dc:creator>
  <dc:description/>
  <cp:keywords/>
  <dc:language>en-US</dc:language>
  <cp:lastModifiedBy>Szumny Marcin</cp:lastModifiedBy>
  <cp:lastPrinted>2018-06-14T12:57:00Z</cp:lastPrinted>
  <dcterms:modified xsi:type="dcterms:W3CDTF">2018-06-25T08:07:00Z</dcterms:modified>
  <cp:revision>2</cp:revision>
  <dc:subject/>
  <dc:title/>
</cp:coreProperties>
</file>