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XXXV PIELGRZYMKA  ŁODZIOWA  RYBAKÓW  KUŹNICA – PU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23 CZERWIEC 2018 R.</w:t>
      </w:r>
    </w:p>
    <w:p>
      <w:pPr>
        <w:pStyle w:val="Normal"/>
        <w:jc w:val="center"/>
        <w:rPr/>
      </w:pPr>
      <w:r>
        <w:rPr/>
        <w:t>KARTA 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zamieszk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(telefon, e-mai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ział, koło PTT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zerwacja noclegu ze śniadaniem i rejs kutrem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cleg 22/23.06.2018 r.:   </w:t>
            </w:r>
            <w:r>
              <w:rPr>
                <w:rFonts w:cs="Arial" w:ascii="Arial" w:hAnsi="Arial"/>
                <w:b/>
                <w:sz w:val="28"/>
                <w:szCs w:val="28"/>
              </w:rPr>
              <w:t>70 zł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js kutrem 23.06.2018 r.: </w:t>
            </w:r>
            <w:r>
              <w:rPr>
                <w:rFonts w:cs="Arial" w:ascii="Arial" w:hAnsi="Arial"/>
                <w:b/>
                <w:sz w:val="28"/>
                <w:szCs w:val="28"/>
              </w:rPr>
              <w:t>30 z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                      NIE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                      NI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łkowita opłata za udział w pielgrzymce wynosi </w:t>
      </w:r>
      <w:r>
        <w:rPr>
          <w:rFonts w:cs="Arial" w:ascii="Arial" w:hAnsi="Arial"/>
          <w:b/>
          <w:sz w:val="28"/>
          <w:szCs w:val="28"/>
        </w:rPr>
        <w:t>100 z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Powyższa  kwota zawiera: 1 nocleg ze śniadaniem oraz rejs kutrem na trasie Kuźnica – Puck – Kuźnica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eżność za udział w zlocie należy wpłacić na konto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BS Puck 358348 0003 0000 0121 4481 000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Elżbieta Radtke,  84-120 Władysławowo  ul. </w:t>
      </w:r>
      <w:r>
        <w:rPr>
          <w:rFonts w:cs="Arial" w:ascii="Arial" w:hAnsi="Arial"/>
          <w:sz w:val="28"/>
          <w:szCs w:val="28"/>
          <w:lang w:val="en-US"/>
        </w:rPr>
        <w:t>Steyera 9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601 532 914, 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lzbieta.er@wp.pl</w:t>
        </w:r>
      </w:hyperlink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zgłoszeń upływa z dniem </w:t>
      </w:r>
      <w:r>
        <w:rPr>
          <w:rFonts w:cs="Arial" w:ascii="Arial" w:hAnsi="Arial"/>
          <w:b/>
          <w:sz w:val="28"/>
          <w:szCs w:val="28"/>
        </w:rPr>
        <w:t>15 czerwca 2018 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Z uwagi na ograniczoną  ilość miejsc decyduje kolejność zgłoszeń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Z przewodnickim pozdrowienie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zes Koła PTTK w Puck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- /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an Piot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er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Janusz</dc:creator>
  <dc:description/>
  <cp:keywords/>
  <dc:language>en-US</dc:language>
  <cp:lastModifiedBy>Szumny Marcin</cp:lastModifiedBy>
  <dcterms:modified xsi:type="dcterms:W3CDTF">2018-06-04T08:07:00Z</dcterms:modified>
  <cp:revision>2</cp:revision>
  <dc:subject/>
  <dc:title/>
</cp:coreProperties>
</file>