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9210</wp:posOffset>
            </wp:positionV>
            <wp:extent cx="1099820" cy="10998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61280</wp:posOffset>
            </wp:positionH>
            <wp:positionV relativeFrom="paragraph">
              <wp:posOffset>-12065</wp:posOffset>
            </wp:positionV>
            <wp:extent cx="1089025" cy="108394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96185</wp:posOffset>
            </wp:positionH>
            <wp:positionV relativeFrom="paragraph">
              <wp:posOffset>-43180</wp:posOffset>
            </wp:positionV>
            <wp:extent cx="1159510" cy="11582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Wielkopolski Samorząd Przewodników Turystycznych PTTK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Koło Przewodników PTT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Marcelego Mottego w Pozn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zapraszają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V Wielkopolski Złaz Przewodników Turystycznych PTTK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  <w:i/>
          <w:iCs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i/>
          <w:iCs/>
          <w:color w:val="000066"/>
          <w:sz w:val="28"/>
          <w:szCs w:val="28"/>
        </w:rPr>
        <w:t xml:space="preserve">„ </w:t>
      </w:r>
      <w:r>
        <w:rPr>
          <w:b/>
          <w:i/>
          <w:iCs/>
          <w:color w:val="000066"/>
          <w:sz w:val="28"/>
          <w:szCs w:val="28"/>
        </w:rPr>
        <w:t>Powstanie Wielkopolskie 1918-1919 – nasza droga do niepodległości”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Poznań 6-7.10.201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Program Zła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  <w:t>6.10.2018r – sobota</w:t>
      </w:r>
    </w:p>
    <w:p>
      <w:pPr>
        <w:pStyle w:val="Normal"/>
        <w:ind w:hanging="113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rFonts w:cs="Liberation Serif;Times New Roman"/>
          <w:sz w:val="22"/>
          <w:szCs w:val="22"/>
        </w:rPr>
        <w:t xml:space="preserve">godz. 8.00 - 9.00.   Przyjazd i zakwaterowanie uczestników Złazu </w:t>
      </w:r>
    </w:p>
    <w:p>
      <w:pPr>
        <w:pStyle w:val="Normal"/>
        <w:jc w:val="both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sz w:val="22"/>
          <w:szCs w:val="22"/>
        </w:rPr>
        <w:t>godz. 9.00.              Rozpoczęcie Złazu – Poznań Plac Kolegiacki 16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Poznanie wydarzeń i działań Wielkopolan na rzecz odzyskania przez Wielkopolskę niepodległości</w:t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-  wyjazd do Lusowa k. Poznania i zwiedzanie Muzeum Powstańców Wielkopolskich,</w:t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cs="Liberation Serif;Times New Roman"/>
          <w:sz w:val="22"/>
          <w:szCs w:val="22"/>
        </w:rPr>
        <w:t xml:space="preserve">zapalenie zniczy przy pomniku i  grobie Dowódcy Powstania Wielkopolskiego gen. Józefa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cs="Liberation Serif;Times New Roman"/>
          <w:sz w:val="22"/>
          <w:szCs w:val="22"/>
        </w:rPr>
        <w:t xml:space="preserve">Dowbora  Muśnickiego, 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-  Cmentarz Górczyński  w Poznaniu –– groby pierwszych poległych Powstańców.</w:t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-  Rogalin – zwiedzanie  Muzeum - Pałacu w Rogalinie  - dawnej siedziby rodu Raczyńskich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cs="Liberation Serif;Times New Roman"/>
          <w:sz w:val="22"/>
          <w:szCs w:val="22"/>
        </w:rPr>
        <w:t xml:space="preserve">( Oddz. Muzeum Narodowego w Poznaniu)                                         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-  obiad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-  Kórnik – zwiedzanie  Zamku Kórnickiego d. siedziby Działyńskich i Zamojskich</w:t>
      </w:r>
    </w:p>
    <w:p>
      <w:pPr>
        <w:pStyle w:val="Normal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-  powrót do Poznani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cs="Liberation Serif;Times New Roman"/>
          <w:sz w:val="22"/>
          <w:szCs w:val="22"/>
        </w:rPr>
        <w:t>kolacja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/>
          <w:sz w:val="22"/>
          <w:szCs w:val="22"/>
        </w:rPr>
        <w:t>-  godz. 19.00 spotkanie w lokalu Koła Przewodników PTTK im. M. Mottego przy Placu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</w:t>
      </w:r>
      <w:r>
        <w:rPr>
          <w:rFonts w:cs="Liberation Serif;Times New Roman"/>
          <w:sz w:val="22"/>
          <w:szCs w:val="22"/>
        </w:rPr>
        <w:t>Kolegiackim 16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10.2018r – niedz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odz.8.00 śniad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odz.9.00 </w:t>
      </w:r>
      <w:r>
        <w:rPr>
          <w:b/>
          <w:bCs/>
          <w:sz w:val="22"/>
          <w:szCs w:val="22"/>
        </w:rPr>
        <w:t>Zwiedzanie  Pozn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a Poznańska, perła baroku - Stary Rynek – Zamek Królewski - Wzgórze św. Wojciecha – grób I Dowódcy Powstania gen. Stanisława  Taczaka – Plac Wolności  - miejsca pamięci Powstania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odz. 14.00 obiad i zakończenie Zła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uczestnictwa – 25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 obejmuje: transport i ubezpieczenie, bilety wstępu do zwiedzanych obiektów, nocleg 6/7.10.2018 wraz z wyżywieniem (obiady, kolacja, śniadanie). Istnieje możliwość wcześniejszego przyjazdu połączonego z noclegiem za dodatkową opłatą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soby upoważnione do kontaktu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leksandra Dalke</w:t>
      </w:r>
      <w:r>
        <w:rPr>
          <w:sz w:val="22"/>
          <w:szCs w:val="22"/>
        </w:rPr>
        <w:t xml:space="preserve"> (tel.697 453 065 e-mail:</w:t>
      </w:r>
      <w:hyperlink r:id="rId5">
        <w:r>
          <w:rPr>
            <w:rStyle w:val="InternetLink"/>
            <w:sz w:val="22"/>
            <w:szCs w:val="22"/>
          </w:rPr>
          <w:t>aleksandra.dalke@gmail.com</w:t>
        </w:r>
      </w:hyperlink>
      <w:r>
        <w:rPr>
          <w:sz w:val="22"/>
          <w:szCs w:val="22"/>
        </w:rPr>
        <w:t xml:space="preserve">),  </w:t>
      </w:r>
      <w:r>
        <w:rPr>
          <w:i/>
          <w:iCs/>
          <w:sz w:val="22"/>
          <w:szCs w:val="22"/>
        </w:rPr>
        <w:t>Stefan Żurek</w:t>
      </w:r>
      <w:r>
        <w:rPr>
          <w:sz w:val="22"/>
          <w:szCs w:val="22"/>
        </w:rPr>
        <w:t xml:space="preserve"> (tel.667 386 888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pisy w terminie do 30 sierpnia 2018 roku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in przyjazdu i sposób płatności – proszę kontaktować się </w:t>
      </w:r>
      <w:r>
        <w:rPr>
          <w:rFonts w:cs="Liberation Serif;Times New Roman"/>
          <w:sz w:val="22"/>
          <w:szCs w:val="22"/>
        </w:rPr>
        <w:t xml:space="preserve">                                                                            z kol.</w:t>
      </w:r>
      <w:r>
        <w:rPr>
          <w:rFonts w:cs="Liberation Serif;Times New Roman"/>
          <w:i/>
          <w:iCs/>
          <w:sz w:val="22"/>
          <w:szCs w:val="22"/>
        </w:rPr>
        <w:t xml:space="preserve"> A. Dal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Liberation Serif;Times New Roman"/>
          <w:sz w:val="22"/>
          <w:szCs w:val="22"/>
        </w:rPr>
        <w:t>-  załącznik / karta zgłoszeni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</w:t>
      </w:r>
      <w:r>
        <w:rPr>
          <w:rFonts w:cs="Liberation Serif;Times New Roman"/>
          <w:b/>
          <w:sz w:val="22"/>
          <w:szCs w:val="22"/>
        </w:rPr>
        <w:t>Serdecznie zapraszamy do wspólnego zwiedzania</w:t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eksandra.dalk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9:00Z</dcterms:created>
  <dc:creator>Aleksandra</dc:creator>
  <dc:description/>
  <dc:language>en-US</dc:language>
  <cp:lastModifiedBy>Aleksandra</cp:lastModifiedBy>
  <cp:lastPrinted>2018-01-07T15:55:00Z</cp:lastPrinted>
  <dcterms:modified xsi:type="dcterms:W3CDTF">2018-01-30T15:19:00Z</dcterms:modified>
  <cp:revision>2</cp:revision>
  <dc:subject/>
  <dc:title/>
</cp:coreProperties>
</file>