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Program obchodów Jubileuszu:</w:t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left"/>
        <w:rPr/>
      </w:pPr>
      <w:r>
        <w:rPr>
          <w:b/>
          <w:sz w:val="36"/>
          <w:szCs w:val="36"/>
        </w:rPr>
        <w:t>Dzień pierwszy 30.09.2017:</w:t>
      </w:r>
    </w:p>
    <w:p>
      <w:pPr>
        <w:pStyle w:val="Heading"/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odz. 10:00</w:t>
      </w:r>
      <w:r>
        <w:rPr>
          <w:rFonts w:cs="Times New Roman" w:ascii="Times New Roman" w:hAnsi="Times New Roman"/>
          <w:sz w:val="28"/>
          <w:szCs w:val="28"/>
        </w:rPr>
        <w:t xml:space="preserve"> - XVII Ogólnopolski Rajd im. dr. Mieczysława Orłowicza – spotkanie na rynku miasta przy fontannie z Niedźwiadkiem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indywidualne zwiedzanie </w:t>
      </w:r>
      <w:r>
        <w:rPr>
          <w:rFonts w:cs="Times New Roman" w:ascii="Times New Roman" w:hAnsi="Times New Roman"/>
          <w:sz w:val="28"/>
          <w:szCs w:val="28"/>
          <w:u w:val="single"/>
        </w:rPr>
        <w:t>w ramach bezpłatnych wejść</w:t>
      </w:r>
      <w:r>
        <w:rPr>
          <w:rFonts w:cs="Times New Roman" w:ascii="Times New Roman" w:hAnsi="Times New Roman"/>
          <w:sz w:val="28"/>
          <w:szCs w:val="28"/>
        </w:rPr>
        <w:t>* d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zeum Narodowe Ziemi Przemyski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uzeum Dzwonów i Fajek, Muzeum Archidiecezjaln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rzemyskie Podziem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Podziemia archikatedry, Wieża Katedralna, </w:t>
      </w:r>
      <w:r>
        <w:rPr>
          <w:rFonts w:cs="Times New Roman" w:ascii="Times New Roman" w:hAnsi="Times New Roman"/>
          <w:sz w:val="28"/>
          <w:szCs w:val="28"/>
        </w:rPr>
        <w:t>Zamek Kazimierzowsk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uzeum Twierdzy Przemyśl (wejście od ul. Fredry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rama Sanocka Doln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chron Kierowania Obroną Cywilną (Szkoła Podstawowa nr 14, ul. Borelowskiego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Schron Linii Mołotowa – Kaponiera 8813 (wyb. M. Piłsudskiego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pl-PL"/>
        </w:rPr>
        <w:t>wejścia w godzinach otwarcia obiektów.</w:t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odz. 19.00</w:t>
      </w:r>
      <w:r>
        <w:rPr>
          <w:rFonts w:cs="Times New Roman" w:ascii="Times New Roman" w:hAnsi="Times New Roman"/>
          <w:sz w:val="28"/>
          <w:szCs w:val="28"/>
        </w:rPr>
        <w:t xml:space="preserve">. – Biesiada turystyczna przy muzyce w hotelu „Accademia” ul. Wybrzeże Marszałka Józefa Piłsudskiego 4.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8"/>
        <w:jc w:val="left"/>
        <w:rPr>
          <w:szCs w:val="32"/>
        </w:rPr>
      </w:pPr>
      <w:r>
        <w:rPr>
          <w:b/>
          <w:sz w:val="36"/>
          <w:szCs w:val="36"/>
        </w:rPr>
        <w:t>Dzień drugi 01.10.2017</w:t>
      </w:r>
      <w:r>
        <w:rPr>
          <w:b/>
          <w:szCs w:val="32"/>
        </w:rPr>
        <w:t>:</w:t>
      </w:r>
      <w:r>
        <w:rPr>
          <w:szCs w:val="32"/>
        </w:rPr>
        <w:t xml:space="preserve"> </w:t>
      </w:r>
    </w:p>
    <w:p>
      <w:pPr>
        <w:pStyle w:val="Heading"/>
        <w:ind w:firstLine="567"/>
        <w:jc w:val="left"/>
        <w:rPr>
          <w:szCs w:val="32"/>
        </w:rPr>
      </w:pPr>
      <w:r>
        <w:rPr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odz. 11:00 </w:t>
      </w:r>
      <w:r>
        <w:rPr>
          <w:rFonts w:cs="Times New Roman" w:ascii="Times New Roman" w:hAnsi="Times New Roman"/>
          <w:sz w:val="28"/>
          <w:szCs w:val="28"/>
        </w:rPr>
        <w:t xml:space="preserve">- Uroczysta akademia - przedstawienie działalności Koła przewodników, wręczenie pamiątkowych dyplomów i odznaczeń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ejsce:  ZAMEK KAZIMIERZOWSKI  Przemyskie Centrum Kultury i Nauki ZAMEK  ul. Aleje XXV Polskiej Drużyny Strzeleckiej 1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odz. 13.00 – 18.00</w:t>
      </w:r>
      <w:r>
        <w:rPr>
          <w:rFonts w:cs="Times New Roman" w:ascii="Times New Roman" w:hAnsi="Times New Roman"/>
          <w:sz w:val="28"/>
          <w:szCs w:val="28"/>
        </w:rPr>
        <w:t xml:space="preserve"> Kiermasz Turystyczny na Rynku Starego Miasta  m.in. prezentacja przemyskich ludwisarzy, wycieczki z przewodnikiem do przemyskich ludwisarni, koncert muzyk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rillonowej (mobilna scena z instrumentem grających dzwonów), </w:t>
      </w:r>
      <w:r>
        <w:rPr>
          <w:rFonts w:cs="Times New Roman" w:ascii="Times New Roman" w:hAnsi="Times New Roman"/>
          <w:sz w:val="28"/>
          <w:szCs w:val="28"/>
        </w:rPr>
        <w:t>prezentacja potraw regionalnych i inne atrakcje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 zł (nocleg w Domu Wycieczkowym PTTK ul. Waygarta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 zł (nocleg w pokojach 2-3 osobowych w hotelu „Accademia” ze śniadanie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łatność obejmuje: uczestnictwo: w rajdzie, biesiadzie turystycznej, wycieczkę do odlewni dzwonów i nocl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głoszenia i wpłaty czekamy do 31 sierpnia b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ę zgłoszenia należy wysłać na adres: </w:t>
      </w:r>
      <w:hyperlink r:id="rId2">
        <w:r>
          <w:rPr>
            <w:rStyle w:val="InternetLink"/>
            <w:sz w:val="28"/>
            <w:szCs w:val="28"/>
          </w:rPr>
          <w:t>przewodnik.przemysl@wp.pl</w:t>
        </w:r>
      </w:hyperlink>
      <w:r>
        <w:rPr>
          <w:sz w:val="28"/>
          <w:szCs w:val="28"/>
        </w:rPr>
        <w:t xml:space="preserve"> lub Koło Przewodników Turystycznych Oddział PTTK im. dr. M. Orłowicza, ul. Waygarta 3, 37-700 Przemyśl</w:t>
      </w:r>
    </w:p>
    <w:p>
      <w:pPr>
        <w:pStyle w:val="Normal"/>
        <w:jc w:val="both"/>
        <w:rPr/>
      </w:pPr>
      <w:r>
        <w:rPr>
          <w:sz w:val="28"/>
          <w:szCs w:val="28"/>
        </w:rPr>
        <w:t>Wpłaty należy dokonać na konto  80 1240 2568 1111 0000 3629 4259; w tytule zapłaty: imię i nazwisko - jubileusz koła przewod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wentualne pytania kierować do: Marzena Opaluch - koordynator jubileuszu: 606 674 323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arzenior@interia.pl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ZATORZ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 Przewodników Turystycznych PTTK w Przemyś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współpracy 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ędem Miejskim w Przemyślu, Zarządem Oddziału PTTK im. M. Orłowicza, PCKIN ZAMEK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ŁO  PRZEWODNIKÓW  TURYSTYCZNYCH</w:t>
      </w:r>
    </w:p>
    <w:p>
      <w:pPr>
        <w:pStyle w:val="Subtitle"/>
        <w:rPr/>
      </w:pPr>
      <w:r>
        <w:rPr/>
        <w:t>Oddziału PTTK w Przemyś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 dr Mieczysława Orłowic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375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prasza na</w:t>
      </w:r>
    </w:p>
    <w:p>
      <w:pPr>
        <w:pStyle w:val="Heading1"/>
        <w:rPr/>
      </w:pPr>
      <w:r>
        <w:rPr/>
        <w:t>JUBILEUSZ  65 – LEC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wodnictwa przemy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166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myśl 30.09 – 01.10.2017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wodnik.przemysl@wp.pl" TargetMode="External"/><Relationship Id="rId3" Type="http://schemas.openxmlformats.org/officeDocument/2006/relationships/hyperlink" Target="mailto:marzenior@interia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1:00Z</dcterms:created>
  <dc:creator>Leszek Koman</dc:creator>
  <dc:description/>
  <cp:keywords/>
  <dc:language>en-US</dc:language>
  <cp:lastModifiedBy>QWE</cp:lastModifiedBy>
  <dcterms:modified xsi:type="dcterms:W3CDTF">2017-08-02T07:51:00Z</dcterms:modified>
  <cp:revision>2</cp:revision>
  <dc:subject/>
  <dc:title>Program obchodów Jubileuszu:</dc:title>
</cp:coreProperties>
</file>