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  <w:u w:val="single"/>
        </w:rPr>
      </w:pPr>
      <w:r>
        <w:rPr>
          <w:rFonts w:cs="Calibri" w:ascii="Garamond" w:hAnsi="Garamond"/>
          <w:b/>
          <w:sz w:val="32"/>
          <w:szCs w:val="32"/>
          <w:u w:val="single"/>
        </w:rPr>
        <w:t>KARTA ZGŁOSZENIA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8"/>
          <w:szCs w:val="28"/>
        </w:rPr>
        <w:t>XXXV Ogólnopolski Rajd Górski Przewodników PTTK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8"/>
          <w:szCs w:val="28"/>
        </w:rPr>
        <w:t>Bielsko-Biała – Szczyrk 23-27 sierpnia 2017 r.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1"/>
        <w:gridCol w:w="2080"/>
        <w:gridCol w:w="142"/>
        <w:gridCol w:w="2126"/>
      </w:tblGrid>
      <w:tr>
        <w:trPr>
          <w:trHeight w:val="510" w:hRule="atLeast"/>
        </w:trPr>
        <w:tc>
          <w:tcPr>
            <w:tcW w:w="9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DANE UCZESTNIKA RAJDU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Imię i nazwisko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zamieszk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Województw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PES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Cs w:val="24"/>
              </w:rPr>
              <w:t>Numer telefo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e-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azwa macierzystego Koła, Klubu, Oddziału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r legitymacji przewodnickiej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Cs w:val="24"/>
              </w:rPr>
              <w:t>Nr legitymacji PTTK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Wybór trasy: A1, A2, B, C1, lub C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r paszportu lub dowodu osobistego</w:t>
            </w:r>
          </w:p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(trasy B, C1, C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Rozmiar koszulki rajdowej: S, M, L, XL, XX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Chcę być zakwaterowany(a) z osobą (osobami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posiłki wegetariańskie*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nocleg w pokoju jednoosobowym</w:t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(ograniczona ilość)*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Zamawiam transport z Bielska-B. do bazy Rajdu w dniu 23.08.2017*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transport z bazy Rajdu do Bielska-B. w dniu 28.07.2017*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Planowany przyjazd do Bielska-B. w dniu 23.08.2017r. około godziny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Wypełnić jeśli dotyczy</w:t>
      </w:r>
    </w:p>
    <w:p>
      <w:pPr>
        <w:pStyle w:val="Normal"/>
        <w:rPr>
          <w:i/>
          <w:i/>
        </w:rPr>
      </w:pPr>
      <w:r>
        <w:rPr>
          <w:i/>
        </w:rPr>
        <w:t>** Wpisać TAK lub 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Oświadczam, że jest mi znana treść Regulaminu Rajdu, którą akceptuję w całości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hd w:fill="FFFFFF" w:val="clear"/>
        </w:rPr>
        <w:t xml:space="preserve">Wyrażam zgodę na przetwarzanie moich danych osobowych dla potrzeb niezbędnych do realizacji procesu rejestracji uczestników Rajdu (zgodnie z Ustawą z dnia 29.08.1997 roku o Ochronie Danych Osobowych; tekst jednolity: </w:t>
      </w:r>
      <w:r>
        <w:rPr>
          <w:rFonts w:cs="Garamond" w:ascii="Garamond" w:hAnsi="Garamond"/>
          <w:sz w:val="22"/>
        </w:rPr>
        <w:t>Dz. U. z 2015 r. poz. 2135, 2281.</w:t>
      </w:r>
      <w:r>
        <w:rPr>
          <w:rFonts w:cs="Garamond" w:ascii="Garamond" w:hAnsi="Garamond"/>
          <w:color w:val="000000"/>
          <w:sz w:val="22"/>
          <w:shd w:fill="FFFFFF" w:val="clear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rażam zgodę na upublicznienie mojego wizerunku na zdjęciach wykonanych przez organizatora podczas trwania Rajdu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konałem wpłaty za udział w Rajdzie w kwocie:…………………….zł na konto organizatora w dniu………………… Kopia dowodu wpłaty w załącze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…………… 2017 r.       ……………………………………………….</w:t>
      </w:r>
    </w:p>
    <w:p>
      <w:pPr>
        <w:pStyle w:val="Normal"/>
        <w:ind w:left="4248" w:firstLine="708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pis osoby dokonującej zgłoszenia)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1:00Z</dcterms:created>
  <dc:creator>Monika Kowalczyk</dc:creator>
  <dc:description/>
  <cp:keywords/>
  <dc:language>en-US</dc:language>
  <cp:lastModifiedBy>Jerzy</cp:lastModifiedBy>
  <dcterms:modified xsi:type="dcterms:W3CDTF">2017-03-15T11:54:00Z</dcterms:modified>
  <cp:revision>4</cp:revision>
  <dc:subject/>
  <dc:title/>
</cp:coreProperties>
</file>