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6345</wp:posOffset>
            </wp:positionH>
            <wp:positionV relativeFrom="paragraph">
              <wp:posOffset>-114300</wp:posOffset>
            </wp:positionV>
            <wp:extent cx="11169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65" w:dyaOrig="2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9pt;width:98.9pt;height:102.35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105371371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9375</wp:posOffset>
                </wp:positionH>
                <wp:positionV relativeFrom="paragraph">
                  <wp:posOffset>-55245</wp:posOffset>
                </wp:positionV>
                <wp:extent cx="605155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371600"/>
                          <a:chOff x="0" y="0"/>
                          <a:chExt cx="6051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0"/>
                            <a:ext cx="1022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604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7480" y="0"/>
                            <a:ext cx="1117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25pt;margin-top:-4.35pt;width:476.5pt;height:108pt" coordorigin="-2125,-87" coordsize="953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5;top:-87;width:1609;height:1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125;top:-87;width:1977;height:20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-87;width:1758;height:21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IV Wielkopolski Złaz  Przewodników Turystycznych PTTK pt. „Uroki Ziemi kaliskiej”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ermin 7-8.10.2017 roku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Organizatorzy: Wielkopolski Samorząd Przewodników Turystycznych PTTK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</w:t>
      </w:r>
      <w:r>
        <w:rPr>
          <w:b/>
          <w:sz w:val="26"/>
          <w:szCs w:val="28"/>
        </w:rPr>
        <w:t>i Kaliskie Koło Przewodników PTTK im.Adama Chodyńskieg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10.2017 r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zyjazd i zakwaterowanie uczestników Złazu godz. 8:00-9:00. Śniadanie dla chętnych (szwedzki stół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ozpoczęcie Złazu – godz. 9:00.</w:t>
      </w:r>
    </w:p>
    <w:p>
      <w:pPr>
        <w:pStyle w:val="Normal"/>
        <w:jc w:val="both"/>
        <w:rPr/>
      </w:pPr>
      <w:r>
        <w:rPr>
          <w:sz w:val="22"/>
          <w:szCs w:val="20"/>
        </w:rPr>
        <w:t>Program zwiedzania na I dzień (od 9:00 do 17:00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miejscowość – Koniec Świata – jedno zabudowanie oznaczone tablicą miejscowości tzw. „dziura zabita decham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Kuźnica Grabowska – muzeum Mariana Falskiego – klasa szkolna z XX-lecia międzywojennego </w:t>
        <w:br/>
        <w:t>z pełnym wyposażeniem. Elementarze autorstwa Mariana Falskiego z całego okresu pracy zawodowej. Szukamy zdania „Ala ma kota”. Elementarze ze wszystkich kontynent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Grabów nad Prosną – krzyż Pawła Brylińskiego – ludowego artysty z XIX wieku – bajecznie kolorowy, „Perełka” na skalę regionu, województwa i kraju. Pojedyncze zachowane egzemplarze krzyży są eksponowane w muzeach w Poznaniu i Warszawie. Miejscowość graniczna z okresów zaborów. Przemytnicy. Młyn wodny na rzece Prośnie – pozostał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Kania - krzyż Pawła Brylińskiego – ludowego artysty z XIX wieku – wykonany z 1 kawałka drewna 10 metrowej długości bez użycia kolor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Ołobok – zabytkowy kościół, opactwo sióstr cysterek, ciekawostki – tron Ksieni, zatarg z opatem z Lądu nad Wartą, Maria Kunitz ze śląskiej Świdnicy - kobieta astronom. Młyn wod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Nowe Skalmierzyce – neogotycki dworzec kolejowy z początku XX wieku – miejsce spotkania cesarza Wilhelma II i cara Mikołaja II. Granica zaboru pruskiego i rosyjskiego, budynki granicz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Boczków - </w:t>
      </w:r>
      <w:r>
        <w:rPr>
          <w:rStyle w:val="Ircsu"/>
          <w:sz w:val="22"/>
          <w:szCs w:val="20"/>
        </w:rPr>
        <w:t>pomnik Jana Mertki - pierwszej ofiary powstania wielkopolski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biadokolacja połączona z biesiadą Kalisz ul. Łódzka 29 (siedziba Oddziału kaliskiego PTTK) – godz. 18:00 do 24:00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.10.2017 r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Godz. 8:00 – śniadanie (szwedzki stół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ogram zwiedzania na II dzień (od 9:00 do 14:15)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Zborów koło Żelazkowa – cud za wstawiennictwem Matki Bożej Jasnogórskiej z 1546 roku odnotowany w dokumencie jasnogórskim Księdze Konfraterni Paulińskiej. Fresk wskrzeszenia Walentego w Bazylice Jasnogór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>Russów – Muzeum Marii Dąbrowskiej. Ciekawostki z życia i pobytu Marii Dąbrowskiej na ziemi kaliskiej. Skansen wsi kali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Kalisz – Muzeum Okręgowe Ziemi Kaliskiej – Kalisia Ptolemeusza na szlaku bursztynowym; początki państwa polskiego w świetle nowych badań; kaliski gród Piastów na Zawodziu i wykopaliska archeologiczne; Kalisz piastowski; makieta miasta Kalisza; Kalisz w okresie zaborów – wizytówka carów; Spalenie miasta Kalisza w czasie I wojny światowej; Holokaust ludności żydowskiej – likwidacja cmentarza, miejsce straceń w Gołuchowie, samochód śmierci. Inne ciekawostki związane z miastem i jego historią. </w:t>
      </w:r>
    </w:p>
    <w:p>
      <w:pPr>
        <w:pStyle w:val="Normal"/>
        <w:jc w:val="both"/>
        <w:rPr/>
      </w:pPr>
      <w:r>
        <w:rPr>
          <w:sz w:val="22"/>
          <w:szCs w:val="20"/>
        </w:rPr>
        <w:t>Obiad 14:30-15:00. Zakończenie Złaz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oszt udziału w imprezie wynosi </w:t>
      </w:r>
      <w:r>
        <w:rPr>
          <w:b/>
          <w:sz w:val="22"/>
          <w:szCs w:val="20"/>
        </w:rPr>
        <w:t>195,00 zł</w:t>
      </w:r>
      <w:r>
        <w:rPr>
          <w:sz w:val="22"/>
          <w:szCs w:val="20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oszt obejmuje: transport i ubezpieczenie, bilety wstępu do zwiedzanych obiektów, nocleg z 7/8.10.2017 roku wraz z wyżywieniem (obiadokolacja połączona z biesiadą, śniadanie, obiad). Istnieje możliwość wcześniejszego przyjazdu połączonego z noclegiem za dodatkową opłatą (nocleg 50,00 zł, śniadanie 15,00 zł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soba upoważniona do kontaktu: Aleksandra Dalke (Poznań – tel. 697-453-065); Andrzej Matysiak (Kalisz – tel. 668-683-663)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pisy dokonujemy w terminie do 30 sierpnia 2017 roku. Termin i sposób płatności – proszę kontaktować się z Aleksandrą Dalke /karta zgłoszenia/.</w:t>
      </w:r>
    </w:p>
    <w:p>
      <w:pPr>
        <w:pStyle w:val="Normal"/>
        <w:jc w:val="right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praszamy do wspólnego zwiedzania atrakcji ziemi kaliskiej!</w:t>
      </w:r>
    </w:p>
    <w:sectPr>
      <w:type w:val="nextPage"/>
      <w:pgSz w:w="11906" w:h="16838"/>
      <w:pgMar w:left="851" w:right="102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rcsu">
    <w:name w:val="irc_s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6:00Z</dcterms:created>
  <dc:creator>Matysiak</dc:creator>
  <dc:description/>
  <cp:keywords/>
  <dc:language>en-US</dc:language>
  <cp:lastModifiedBy>Aleksandra</cp:lastModifiedBy>
  <dcterms:modified xsi:type="dcterms:W3CDTF">2017-02-25T20:03:00Z</dcterms:modified>
  <cp:revision>4</cp:revision>
  <dc:subject/>
  <dc:title>Uroki Ziemi Kaliskiej – 7</dc:title>
</cp:coreProperties>
</file>