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 UCZESTNICTW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  <w:t>XIV Ogólnopolski  Guide Tour 2017  r .</w:t>
      </w:r>
    </w:p>
    <w:p>
      <w:pPr>
        <w:pStyle w:val="Normal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  <w:t>21- 23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OŁO PTTK ,, BASZTA KASZANA''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 Trzebiat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4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rzewodnickiej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TTK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do korespondencj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zentowana organizacj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 Koło/ Klub/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erwuję dodatkowy nocleg w cenie 50,00 zł / os – bez wyżywie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/21 kwietnia      TAK   /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  Trzebiató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23/23 kwietnia      TAK  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     Międzyzdroje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pólnego zakwaterowania proponuję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azd do Trzebiatowa  planuję w dniu …............. kwietnia o   godzinie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: (należy zaznaczyć właściwy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0"/>
        <w:gridCol w:w="1981"/>
      </w:tblGrid>
      <w:tr>
        <w:trPr>
          <w:trHeight w:val="365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P przyjazd na dworze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łas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czas pobytu będę korzystał z parkingu samochodowego strzeżonego za dodatkowa opła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zł / dob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dniu …………...kwietnia planuję wyjazd z Międzyzdrojów ok. godz. ……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płat należy dokonywać na konto z dopiskiem: Imię i nazwisko /uczestnika / </w:t>
      </w:r>
      <w:r>
        <w:rPr>
          <w:rFonts w:cs="Times New Roman" w:ascii="Times New Roman" w:hAnsi="Times New Roman"/>
          <w:b/>
          <w:sz w:val="24"/>
          <w:szCs w:val="24"/>
        </w:rPr>
        <w:t>Guide 2017 r.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nto: BS Wolin Oddział Międzyzdroje  87 9383 0007 0000 0534 2000 0020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TTK O/Międzyzdroje ul. Kolejowa 2 lub osobiście w siedzibie Koła  ul. Rynek 1 ,, Pod Arkadami '' w Trzebiatowie .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12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 </w:t>
        <w:tab/>
        <w:tab/>
        <w:tab/>
        <w:tab/>
        <w:tab/>
        <w:tab/>
        <w:t xml:space="preserve">…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Ę   ZGŁOSZENIOWĄ  NALEŻY  PRZESŁAĆ  NA  AD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zxx"/>
          </w:rPr>
          <w:t>pttkbasztakaszana@gmail.com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basztakasz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9:00Z</dcterms:created>
  <dc:creator>Marcin</dc:creator>
  <dc:description/>
  <dc:language>en-US</dc:language>
  <cp:lastModifiedBy>Bolek</cp:lastModifiedBy>
  <cp:lastPrinted>2016-01-15T17:52:00Z</cp:lastPrinted>
  <dcterms:modified xsi:type="dcterms:W3CDTF">2016-07-07T06:49:00Z</dcterms:modified>
  <cp:revision>2</cp:revision>
  <dc:subject/>
  <dc:title>KARTA ZGŁOSZENIA UCZESTNICTWA</dc:title>
</cp:coreProperties>
</file>